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>12</w:t>
      </w:r>
      <w:r>
        <w:rPr/>
        <w:t>.06.2014 № 39- 9/ V</w:t>
      </w:r>
      <w:r>
        <w:rPr>
          <w:lang w:val="en-US"/>
        </w:rPr>
        <w:t>I</w:t>
      </w:r>
      <w:r>
        <w:rPr>
          <w:lang w:val="ru-RU"/>
        </w:rPr>
        <w:t xml:space="preserve">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lang w:val="ru-RU"/>
        </w:rPr>
      </w:pPr>
      <w:r>
        <w:rPr/>
        <w:t>Про надання дозволу редакції</w:t>
      </w:r>
    </w:p>
    <w:p>
      <w:pPr>
        <w:pStyle w:val="Normal"/>
        <w:jc w:val="both"/>
        <w:rPr/>
      </w:pPr>
      <w:r>
        <w:rPr/>
        <w:t>районної громадсько-політичної</w:t>
      </w:r>
    </w:p>
    <w:p>
      <w:pPr>
        <w:pStyle w:val="Normal"/>
        <w:jc w:val="both"/>
        <w:rPr/>
      </w:pPr>
      <w:r>
        <w:rPr/>
        <w:t xml:space="preserve">газети «Сільські обрії» на </w:t>
      </w:r>
    </w:p>
    <w:p>
      <w:pPr>
        <w:pStyle w:val="Normal"/>
        <w:jc w:val="both"/>
        <w:rPr/>
      </w:pPr>
      <w:r>
        <w:rPr/>
        <w:t>продаж автомобі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3, 60 Закону України «Про місцеве самоврядування в Україні», враховуючи клопотання редакції районної громадсько-політичної газети «Сільські обрії» від 13.05.2014 № 7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 xml:space="preserve">ВИРІ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редакції районної громадсько-політичної газети «Сільські обрії» на продаж автомобіля марки «Волга» ГАЗ-3110 (2003 року випуску, чорного кольору, двигун № 40620Д3043568, кузов №31100030555671, реєстраційний № 077-01 МЕ), балансова вартість 36620,00 (Тридцять шість тисяч шістсот двадцять) гривень 00 копійок через аукціон згідно з чинним законодав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ти від продажу автомобіля перерахувати до районного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 І.Б., начальника відділу комунальної власності виконавчого апарату районної ради,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 xml:space="preserve">                      А.А. 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0:00Z</dcterms:created>
  <dc:creator>Loner-XP</dc:creator>
  <dc:description/>
  <cp:keywords/>
  <dc:language>en-US</dc:language>
  <cp:lastModifiedBy>Tanya</cp:lastModifiedBy>
  <cp:lastPrinted>2014-06-16T17:11:00Z</cp:lastPrinted>
  <dcterms:modified xsi:type="dcterms:W3CDTF">2014-06-17T07:30:00Z</dcterms:modified>
  <cp:revision>2</cp:revision>
  <dc:subject/>
  <dc:title> </dc:title>
</cp:coreProperties>
</file>