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.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2014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№ 39- 10/VІ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від 29.12.201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-20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прийняття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сільських, селищ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»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43, 60 Закону України «Про місцеве самоврядування в Україні», враховуючи клопотання Свидівоцької сільської ради від 10.06.2014 №185/02-09, Байбузівської сільської ради від 11.06.2014 №205, Софіївської сільської ради від 10.06.2014 №170/02-10, Тубільцівської сільської ради від 10.06.2014 №408/02-09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районної ради від 29.12.2010 № 2-20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прийняття до районної комунальної власності сільських, селищного закладів охорони здоров’я» (із змінами, внесеними рішенням від 28.01.2011 №4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), виключивши пункт 18 додатку 3 та пункти 2, 10, 11 додатку 4.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ь покласти на начальника відділу комунальної власності виконавчого апарату районної ради Шакуна І.Б. та продовжити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А.А. Ярі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9:00Z</dcterms:created>
  <dc:creator>Державний реєстратор</dc:creator>
  <dc:description/>
  <cp:keywords/>
  <dc:language>en-US</dc:language>
  <cp:lastModifiedBy>Tanya</cp:lastModifiedBy>
  <cp:lastPrinted>2014-06-11T17:14:00Z</cp:lastPrinted>
  <dcterms:modified xsi:type="dcterms:W3CDTF">2014-06-17T07:29:00Z</dcterms:modified>
  <cp:revision>2</cp:revision>
  <dc:subject/>
  <dc:title>Про звільнення Черкаської Центральної районної лікарні від сплати 50% орендної плати до загального фонду районного бюджету</dc:title>
</cp:coreProperties>
</file>