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15684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12.3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/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2.06.2014 № 39 - 11 / VІ</w:t>
        <w:tab/>
        <w:tab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lang w:val="ru-RU"/>
        </w:rPr>
      </w:pPr>
      <w:r>
        <w:rPr/>
        <w:t>Про затвердження актів</w:t>
      </w:r>
    </w:p>
    <w:p>
      <w:pPr>
        <w:pStyle w:val="Normal"/>
        <w:rPr/>
      </w:pPr>
      <w:r>
        <w:rPr/>
        <w:t>прийому-передачі майна</w:t>
      </w:r>
    </w:p>
    <w:p>
      <w:pPr>
        <w:pStyle w:val="Normal"/>
        <w:rPr/>
      </w:pPr>
      <w:r>
        <w:rPr/>
        <w:t xml:space="preserve">районної комунальної </w:t>
      </w:r>
    </w:p>
    <w:p>
      <w:pPr>
        <w:pStyle w:val="Normal"/>
        <w:rPr/>
      </w:pPr>
      <w:r>
        <w:rPr/>
        <w:t>власності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43, 60 Закону України «Про місцеве самоврядування в Україні», на виконання рішення районної ради від 05.11.2013 № 28-1/</w:t>
      </w:r>
      <w:r>
        <w:rPr>
          <w:lang w:val="en-US"/>
        </w:rPr>
        <w:t>VI</w:t>
      </w:r>
      <w:r>
        <w:rPr/>
        <w:t xml:space="preserve">  «Про створення  комунального закладу «Черкаський районний центр первинної медико-санітарної допомоги» Черкаської районної ради, враховуючи клопотання комунального закладу «Черкаський районний центр первинної медико-санітарної допомоги» Черкаської районної ради від 30.05.2014 № 407/01, розглянувши акти прийому-передачі майна закладів охорони здоров’я району, за погодженням постійних комісій районної ради з питань охорони здоров’я, матері і дитинства та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акти прийому-передачі майна районної комунальної власності з балансу Черкаської центральної районної лікарні на баланс комунального закладу «Черкаський районний центр первинної медико-санітарної допомоги» Черкаської районної ради (додаю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акти прийому - передачі майна районної комунальної власності з балансу Черкаської районної лікарні с. Мошни на баланс комунального закладу «Черкаський районний центр первинної медико-санітарної допомоги» Черкаської районної ради (додаю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начальника відділу комунальної власності виконавчого апарату районної ради Шакуна І.Б. та постійні комісії районної ради з питань охорони здоров’я, матері і дитинства та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 ради</w:t>
        <w:tab/>
        <w:tab/>
        <w:tab/>
        <w:tab/>
        <w:tab/>
        <w:t xml:space="preserve">                                                А.А.  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yle13">
    <w:name w:val=" Знак Знак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9:00Z</dcterms:created>
  <dc:creator>1</dc:creator>
  <dc:description/>
  <cp:keywords/>
  <dc:language>en-US</dc:language>
  <cp:lastModifiedBy>Tanya</cp:lastModifiedBy>
  <cp:lastPrinted>2014-06-17T09:08:00Z</cp:lastPrinted>
  <dcterms:modified xsi:type="dcterms:W3CDTF">2014-06-17T07:29:00Z</dcterms:modified>
  <cp:revision>2</cp:revision>
  <dc:subject/>
  <dc:title> </dc:title>
</cp:coreProperties>
</file>