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.06.2014 № 39- 12/VІ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кладення у новій редакц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ку до рішення районн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ади від 25.12.2008 № 35-7/V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ро затвердження уточнен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ліку об’єктів районн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ої власності т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овноважених орган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142 Конституції України, статей 43, 59, 60 Закону України «Про місцеве самоврядування в Україні», керуючись рішенням районної ради від 05.11.2013 № 28-1/VI «Про створення комунального закладу «Черкаський районний центр первинної медико-санітарної допомоги» Черкаської районної ради», з метою забезпечення раціонального управління, володіння, користування об'єктами районної комунальної власності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ласти у новій редакції додаток до рішення районної ради від 25.12.2008 №35-7/V «Про затвердження уточненого переліку об’єктів районної комунальної власності  та уповноважених органів» (додається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важати такими, що втратили чинність, рішення районної рад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ід 19.07.2011 № 8-8/VI «Про викладення у новій редакції додатку до рішення районної ради від 25.12.2008 № 35-7/V «Про затвердження уточненого переліку об’єктів районної комунальної власності та уповноважених органів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ід 21.12.2011 № 12-14/VI «Про доповнення переліку об’єктів районної комунальної власності та уповноважених органів»;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5.07.2012 № 17-17/VI «Про викладення у новій редакції додатку до рішення районної ради від 28.10.2011 № 11-11/VI та розділу III переліку об’єктів районної комунальної власності»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Контроль за виконанням рішення покласти на начальника відділу комунальної власності виконавчого апарату районної ради Шакуна І.Б. та постійну комісію районної ради з питань економічного розвитку села, комунальної власності та державної  регуляторної  політик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 ради                                                                                            А.А.  Яріш</w:t>
      </w:r>
    </w:p>
    <w:p>
      <w:pPr>
        <w:pStyle w:val="Normal"/>
        <w:ind w:left="4248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 рішення районної ради                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25.12.2008 № 35-7/V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рішення районно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12.06.2014 № 39- 12 /VІ)</w:t>
      </w:r>
    </w:p>
    <w:p>
      <w:pPr>
        <w:pStyle w:val="Normal"/>
        <w:ind w:left="4248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>УТОЧНЕНИЙ ПЕРЕЛІК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суб’єктів(об'єктів) районної комунальної власності Черкаської районн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уповноважених органів, яким вони передані в оперативне управління</w:t>
      </w:r>
    </w:p>
    <w:p>
      <w:pPr>
        <w:pStyle w:val="Heading4"/>
        <w:rPr/>
      </w:pPr>
      <w:r>
        <w:rPr/>
        <w:t>І. Підприємства, організації, установи, заклади:</w:t>
      </w:r>
    </w:p>
    <w:tbl>
      <w:tblPr>
        <w:tblW w:w="96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2400"/>
        <w:gridCol w:w="31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суб’єкта(об'єкт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 xml:space="preserve">Адреса      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ласник або уповно-важений орган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сподарське управління експлуатації приміщень Черкаської районн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.Червона Слобо-да вул. Першо-травнева,6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Черкаська районна рада</w:t>
            </w:r>
          </w:p>
        </w:tc>
      </w:tr>
      <w:tr>
        <w:trPr>
          <w:trHeight w:val="9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нові комплекси районної ради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ь, відділів райдержадміністрац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. Черкаси вул. В.Чорновола, 157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вул. Благовісна, 1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сподарське управ-ління експлуатації приміщень Черкась-кої районної рад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е підприємство теплових мереж Черкаського рай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. Червона Слобо-да вул. Понома-ренка, 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районна 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еціалізоване комунальне підприємство  «Райлі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c. Яснозір’я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Гагаріна, 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районна ра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ревообробний цех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Худя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Худяки вул. Шевченка, 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Спеціалізоване кому-нальне підприємство «Райліс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ревообробний цех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Яснозір’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с. Яснозір’я вул. Гагаріна, 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еціалізоване комунальне підприємство «Райліс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йновий комплекс: виробничі, офісні приміщення та каф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с. Червона Слобо-да вул. Першо-травнева,6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еціалізоване кому-нальне підприємство «Райліс»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мунальне проектно-виробниче архітекторно-планувальне підпри-ємство «Архбюр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Геронимівка вул. Вернигори, 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районна рада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1.6</w:t>
            </w:r>
          </w:p>
          <w:p>
            <w:pPr>
              <w:pStyle w:val="Normal"/>
              <w:ind w:left="1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мунальне підприєм-ство виробничо-комер-ційний центр «Коло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ервона Слобода вул. Пономаренка, 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районна рад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2400"/>
        <w:gridCol w:w="3159"/>
      </w:tblGrid>
      <w:tr>
        <w:trPr>
          <w:trHeight w:val="1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районний територіальний центр соціального обслуговування (надання соціальних послу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Лозівок вул. Шевченка, 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районна рада</w:t>
            </w:r>
          </w:p>
        </w:tc>
      </w:tr>
      <w:tr>
        <w:trPr>
          <w:trHeight w:val="1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ціонарне відділення с. Лозів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Лозівок вул. Шевченка, 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районний територіальний центр соціального обслугову-вання (надання соціаль-них послуг)</w:t>
            </w:r>
          </w:p>
        </w:tc>
      </w:tr>
      <w:tr>
        <w:trPr>
          <w:trHeight w:val="1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діомовлення Черкаського району Черкаської обла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Черкаси вул. В.Чорновола, 1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еркаська районна рада </w:t>
            </w:r>
          </w:p>
        </w:tc>
      </w:tr>
      <w:tr>
        <w:trPr>
          <w:trHeight w:val="1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громадсько-політичної газети «Сільські обрії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Черкаси вул. В.Чорновола, 1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еркаська районна рада 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ІІ. Освіта</w:t>
      </w:r>
    </w:p>
    <w:tbl>
      <w:tblPr>
        <w:tblW w:w="96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20"/>
        <w:gridCol w:w="2479"/>
        <w:gridCol w:w="3159"/>
      </w:tblGrid>
      <w:tr>
        <w:trPr>
          <w:trHeight w:val="39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оосвітні школи І-ІІІ ступенів</w:t>
            </w:r>
          </w:p>
        </w:tc>
      </w:tr>
      <w:tr>
        <w:trPr>
          <w:trHeight w:val="13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бузівс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Байбуз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Рябоконя, 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ірс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с. Білозір`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Лесі Українки, 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щенс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Будище вул. 30 років Перемоги, 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унівс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Вергун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Леніна, 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>
          <w:trHeight w:val="12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нимівс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Геронимів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Вернигори, 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>
          <w:trHeight w:val="1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ївська загальноос-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Дубіївка вул. Б.Хмельницького, 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20"/>
        <w:gridCol w:w="2479"/>
        <w:gridCol w:w="315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нец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Думанці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Леніна, 1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ьківс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Леськ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Жовтнева, 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нівс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Мошн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Савченка, 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полянська загальноосвітня школа І-ІІІ ступенів №1 Черкаської район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Руська Поля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Леніна, 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полянська загальноосвітня школа І-ІІІ ступенів №2 Черкаської район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. Руська Поляна </w:t>
            </w:r>
          </w:p>
          <w:p>
            <w:pPr>
              <w:pStyle w:val="TextBody"/>
              <w:spacing w:before="0" w:after="0"/>
              <w:ind w:right="-172" w:hanging="0"/>
              <w:rPr>
                <w:bCs/>
              </w:rPr>
            </w:pPr>
            <w:r>
              <w:rPr/>
              <w:t>вул. Форостяна, 1/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унівс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Сагунів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, 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пус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Шелепух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Черкаська, 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ківс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Степанк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ул. Леніна, 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ільцівс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Тубільці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, 1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цьківс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Хацьк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Тищенка, 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20"/>
        <w:gridCol w:w="2479"/>
        <w:gridCol w:w="315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яківс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Худяк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, 57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ірс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Хутор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вул. Сурікова, 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слобідська загальноосвітня школа І-ІІІ ступенів №1 Черкаської район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Червона Слобод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Леніна, 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>
          <w:trHeight w:val="15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слобідська загальноосвітня школа І-ІІІ ступенів №2 Черкаської район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Червона Слобод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ул. Жовтнева, 121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озірс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Яснозір'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Леніна, 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динська загально-освітня школа І-І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мт.  Ірдин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Гагаріна, 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>
          <w:trHeight w:val="7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оосвітні школи І-ІІ ступені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ірська загально-освітня школа І-ІІ сту-пенів №1 Черкаської район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Білозір'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Леніна, 33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ірська загально-освітня школа І-ІІ ступенів №2 Черкаської район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Білозір'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Гагаріна, 2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ївська загально-освітня школа І-ІІ сту-пенів Черкаської район-ної ради Черкаської об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Нечаїв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, 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9"/>
        <w:gridCol w:w="3041"/>
        <w:gridCol w:w="21"/>
        <w:gridCol w:w="2458"/>
        <w:gridCol w:w="315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ейківська загально-освітня школа І-ІІ сту-пенів Черкаської район-ної ради Черкаської області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Кумейк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Перемоги, 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унівська загально-освітня школа І-ІІ сту-пенів Черкаської район-ної ради Черкаської об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Сагунів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Жовтнева, 20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2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ївська загально-освітня школа І-ІІ сту-пенів Черкаської район-ної ради Черкаської об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офіївка ву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твієвського, 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>
          <w:trHeight w:val="63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чально-виховні комплекс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явський навчально-виховний комплекс «Дошкільний навчаль-ний заклад – загальноос-вітня школа І-ІІІ ступе-нів Черкаської районної ради» Черкаської об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орняв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Гагаріна, 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онної державної адміністраці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3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воцький навчально-виховний комплекс «Дошкільний навчаль-ний заклад – загально-освітня школа І ступе-ню Черкаської районної ради» Черкаської обл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Лозіво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,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зашкільні навчальні заклади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3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динок дитячої та юнацької творчості Черкаської районної ради</w:t>
            </w:r>
            <w:r>
              <w:rPr>
                <w:sz w:val="28"/>
                <w:szCs w:val="28"/>
                <w:lang w:val="uk-UA"/>
              </w:rPr>
              <w:t xml:space="preserve"> Черкаської област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Ч.Слобода вул. Рибальська, 60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3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нція юних натуралістів Черкаської районної ради</w:t>
            </w:r>
            <w:r>
              <w:rPr>
                <w:sz w:val="28"/>
                <w:szCs w:val="28"/>
                <w:lang w:val="uk-UA"/>
              </w:rPr>
              <w:t xml:space="preserve"> Черкаської област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Леськи вул. Набережна, 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3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нція юних техніків Черкаської районної ради</w:t>
            </w:r>
            <w:r>
              <w:rPr>
                <w:sz w:val="28"/>
                <w:szCs w:val="28"/>
                <w:lang w:val="uk-UA"/>
              </w:rPr>
              <w:t xml:space="preserve"> Черкаської об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 вул. Леніна, 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2"/>
        <w:gridCol w:w="2458"/>
        <w:gridCol w:w="315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дівля під житл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т. Ірдинь вул. Пархоменка, 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освіти Черкаської райдержадміністрації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ІІІ. Охорона здоров'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2520"/>
        <w:gridCol w:w="3120"/>
      </w:tblGrid>
      <w:tr>
        <w:trPr>
          <w:trHeight w:val="102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центральна районна лікар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ервона Слобода вул. Пирогова,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районна рада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Черкаська районна лікарня с. Мош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 вул. Леніна, 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районна рад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  <w:lang w:val="uk-UA"/>
              </w:rPr>
              <w:t>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каський район-ний центр первинної медико-санітарної допомоги» Черкас-ької район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ервона Слобода вул. Пирогова, 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районна рад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ільнична лікарня                      с. Білозір’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Білозір’я вул. Ткаченка, 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каський районний центр первинної меди-ко-санітарної допомо-ги» Черкаської район-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льнична лікар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ська Пол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Руська Поляна вул. Леніна, 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каський районний центр первинної меди-ко-санітарної допомо-ги» Черкаської район-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Буд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Будище вул. 30-річчя Перемо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каський районний центр первинної меди-ко-санітарної допомо-ги» Черкаської район-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3.3.3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   с. Лозі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Лозівок вул. Леніна, 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каський районний центр первинної меди-ко-санітарної допомо-ги» Черкаської район-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16"/>
        <w:gridCol w:w="2432"/>
        <w:gridCol w:w="313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Вергун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Вергуни вул. Гагаріна, 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каський район-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4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сько-акушерський пункт с.  Нечаївка            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Нечаївка вул. Б.Хмельницького, 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каський район-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3.3.</w:t>
            </w:r>
            <w:r>
              <w:rPr>
                <w:bCs/>
                <w:sz w:val="27"/>
                <w:szCs w:val="27"/>
                <w:lang w:val="en-US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мбулаторія загальної практики сімейної медицини с. Геронимів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Геронимівка вул. Чайковського, 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 с. Дубіїв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Дубіївка вул. Б.Хмельницького, 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 с. Думанц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Думанці вул. Леніна, 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7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о-акушерський пункт                 с. Чорняв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орнявка вул. Гагаріна, 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7.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с. Чубів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убівка вул. Кірова, 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>
          <w:trHeight w:val="10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3.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 смт.  Ірдин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т. Ірдинь вул. Пархоменка, 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16"/>
        <w:gridCol w:w="2432"/>
        <w:gridCol w:w="12"/>
        <w:gridCol w:w="3120"/>
      </w:tblGrid>
      <w:tr>
        <w:trPr>
          <w:trHeight w:val="1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0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 с. Кумей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Кумейки вул. Жовтнева, 4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н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ний центр первинної медико-санітарної допомоги» Черкаської районної ради</w:t>
            </w:r>
          </w:p>
        </w:tc>
      </w:tr>
      <w:tr>
        <w:trPr>
          <w:trHeight w:val="10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9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с. Гута  Межириць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Гута Межириць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Набережна, 5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Лесь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Леськи вул. Гоголя, 5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с.  Сагунів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агунівка вул. Набережна, 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 с. Свидів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видівок вул. Пальохи, 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 с. Софіїв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офіївка вул. Гайдара, 24/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13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о-акушерський пункт             с. Шелепух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Шелепухи вул. Черкаська, 62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 с. Степан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Степанки вул. Ситника, 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район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16"/>
        <w:gridCol w:w="2444"/>
        <w:gridCol w:w="31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14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с. Бузук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Бузуків вул. Петровського, 1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 с. Тубільц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Тубільці вул. Медична,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15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  с. Березня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Березняки вул. Криворучко, 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15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   с. Хрещати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Хрещатик вул. Татояна, 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 с. Хаць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Хацьки вул. Кірова, 1/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 с. Худя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Худяки вул. Шевченка, 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 с. Хуто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Хутори провул. Шкільний, 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.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сімейної медицини  с. Яснозір’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Яснозір`я вул. Леніна, 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З «Черкаський райо-нний центр первинної медико-санітарної допомоги» Черкаської районної рад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I</w:t>
      </w:r>
      <w:r>
        <w:rPr/>
        <w:t>V. Куль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88"/>
        <w:gridCol w:w="2312"/>
        <w:gridCol w:w="317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Черкаський районний організаційно-методи-чний центр народної творчост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ервона Слобода вул. Жовтнева, 159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культури і туризму Черкаської райдержадміністрації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Черкаський районний організаційно-методи-чний центр бібліотеч-ної та краєзнавчої робо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. Черкаси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Дахнівська, 52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культури і туризму Черкаської райдержадміністрації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Червонослобідська дитяча музична школ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с. Червона Слобода вул. Рибальська, 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культури і туризму Черкаської райдержадміністрації</w:t>
            </w:r>
          </w:p>
        </w:tc>
      </w:tr>
      <w:tr>
        <w:trPr>
          <w:trHeight w:val="5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шнівська дитяча музична школ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Мошни вул. Леніна, 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культури і туризму Черкаської райдержадміністрації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Черкаська районна  дитяча бібліоте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. Червона Слобода вул. Жовтнева, 1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культури і туризму Черкаської райдержадміністрації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V. Фізична культура і спорт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20"/>
        <w:gridCol w:w="2280"/>
        <w:gridCol w:w="317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районна дитячо-юнацька спортивна школа «Мрі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с. Руська Поляна вул. Шевченка, 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у справах сім`ї, молоді та спорту Черкаської райдержадміністрації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ий районний фізкультурно-оздоровчий спортивний клуб «Славутич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с. Руська Поляна вул.  Шевченка, 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у справах сім`ї, молоді та спорту Черкаської райдержадміні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2:00Z</dcterms:created>
  <dc:creator>Tanya</dc:creator>
  <dc:description/>
  <cp:keywords/>
  <dc:language>en-US</dc:language>
  <cp:lastModifiedBy>Tanya</cp:lastModifiedBy>
  <cp:lastPrinted>2014-03-20T17:36:00Z</cp:lastPrinted>
  <dcterms:modified xsi:type="dcterms:W3CDTF">2014-06-17T06:18:00Z</dcterms:modified>
  <cp:revision>108</cp:revision>
  <dc:subject/>
  <dc:title> </dc:title>
</cp:coreProperties>
</file>