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6.2014 № 39 - 13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 xml:space="preserve">оцінки земельної ділянки </w:t>
      </w:r>
    </w:p>
    <w:p>
      <w:pPr>
        <w:pStyle w:val="Normal"/>
        <w:rPr/>
      </w:pPr>
      <w:r>
        <w:rPr/>
        <w:t>ТОВ «Комбінат-Черкас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ТОВ «Комбінат-Черкаси», розглянувши технічну документацію з нормативної грошової оцінки земельної ділянки ТОВ «Комбінат-Черкаси», розроблену ДП «Черкаський науково-дослідний та проектний інститут землеустрою», за погодженням постійних комісій з питань екології та використання природних ресурсів та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1,0533 га ТОВ «Комбінат-Черкаси» для ведення водного господарства, розташованої в адмінмежах Леськівської сільської ради за межами населеного пункту. Нормативна грошова оцінка земельної ділянки, визначена у вище зазначеній технічній документації, становить 10561,14 (Десять тисяч п`ятсот шістдесят одна) гривня 14 копійок, що складає в розрахунку на 1 кв. метр 1,0 (Одна) грив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та постійні комісії районної ради з питань екології та використання природних ресурсів та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>1</dc:creator>
  <dc:description/>
  <cp:keywords/>
  <dc:language>en-US</dc:language>
  <cp:lastModifiedBy>Tanya</cp:lastModifiedBy>
  <dcterms:modified xsi:type="dcterms:W3CDTF">2014-06-17T07:31:00Z</dcterms:modified>
  <cp:revision>2</cp:revision>
  <dc:subject/>
  <dc:title> </dc:title>
</cp:coreProperties>
</file>