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10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492760" cy="610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8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492760" cy="610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.06.2014 № 39 - 2 / VІ</w:t>
        <w:tab/>
        <w:tab/>
        <w:tab/>
      </w:r>
    </w:p>
    <w:p>
      <w:pPr>
        <w:pStyle w:val="Normal"/>
        <w:ind w:left="180" w:firstLine="36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3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програму з виконання  Національного плану дій щодо реалізації Конвенції ООН про права дитини у Черкаському районі на 2014-2016 роки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пункту 16 частини першої статті 43 Закону України «Про місцеве самоврядування в Україні», Закону України «Про Загальнодержавну програму «Національний план дій щодо реалізації Конвенції ООН про права дитини» на період до 2016 року»», рішення Черкаської обласної ради від 21.08.2012 №17-4/VI «Про обласну програму з виконання Національного плану дій щодо реалізації Конвенції ООН про права дитини» на 2012-2016 роки», з метою забезпечення оптимального функціонування цілісної системи захисту прав дітей, організації їх морального, фізичного та розумового розвитку, поліпшення соціальної підтримки сімей з дітьми, виховання відповідального батьківства та запобігання соціальному сирітству,  за погодженням постійної комісії районної ради з питань освіти, культури, молоді та спорту, президії районна рада </w:t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атвердити програму</w:t>
      </w:r>
      <w:r>
        <w:rPr>
          <w:b/>
          <w:lang w:val="uk-UA"/>
        </w:rPr>
        <w:t xml:space="preserve"> </w:t>
      </w:r>
      <w:r>
        <w:rPr>
          <w:lang w:val="uk-UA"/>
        </w:rPr>
        <w:t>з виконання Національного плану дій щодо реалізації Конвенції ООН про права дитини у Черкаському районі на 2014-2016 роки  (додається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екомендувати фінансовому управлінню райдержадміністрації, сільським та селищній радам передбачити фінансування на реалізацію заходів, визначених програмою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айонній державній адміністрації щорічно інформувати районну раду про виконання програми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lang w:val="uk-UA"/>
        </w:rPr>
      </w:pPr>
      <w:r>
        <w:rPr>
          <w:lang w:val="uk-UA"/>
        </w:rPr>
        <w:t>Контроль за виконанням рішення покласти на службу у справах дітей, відділ у справах сім’ї, молоді та спорту райдержадміністрації, районний центр соціальних служб для сім’ї, дітей та молоді, постійну комісію районної ради з</w:t>
      </w:r>
      <w:r>
        <w:rPr>
          <w:rStyle w:val="Emphasis"/>
          <w:bCs/>
          <w:i w:val="false"/>
          <w:lang w:val="uk-UA"/>
        </w:rPr>
        <w:t xml:space="preserve"> питань  освіти, культури, молоді та спорту.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ради                                                                             А.А. Ярі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12.06.2014 №39-2/V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а з виконання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іонального плану дій щодо реалізації Конвенції ООН про права дитини у Черкаському районі на 2014-2016 рок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1. Загальні положенн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8"/>
        </w:rPr>
        <w:tab/>
      </w:r>
      <w:r>
        <w:rPr>
          <w:szCs w:val="28"/>
        </w:rPr>
        <w:t>Конвенція ООН про права дитини – це досконалий правозахисний документ, що включає в себе весь комплекс міжнародних правових стандартів щодо захисту і забезпечення благополуччя дітей.</w:t>
      </w:r>
    </w:p>
    <w:p>
      <w:pPr>
        <w:pStyle w:val="TextBody"/>
        <w:rPr/>
      </w:pPr>
      <w:r>
        <w:rPr/>
        <w:tab/>
        <w:t xml:space="preserve">Районна програма з виконання Національного плану дій щодо реалізації Конвенції ООН про права дитини на 2014-2016 роки (далі </w:t>
      </w:r>
      <w:r>
        <w:rPr>
          <w:szCs w:val="28"/>
        </w:rPr>
        <w:t>–</w:t>
      </w:r>
      <w:r>
        <w:rPr/>
        <w:t xml:space="preserve"> Програма) – це план дій, орієнтовний на інтереси підростаючого покоління та опис того, що робиться в районі для дітей і передбачається зробити для них. Це механізм реалізації обов’язків дорослих перед дітьми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іоритетними принципами, що лягли в основу Програми стали: «Піклування про кожну дитину», «Пропагування здорового способу життя», «Забезпечення можливості здобувати високоякісну освіту», «Захист дітей від жорстокого поводження», „Боротьба з ВІЛ/СНІДом”, «Забезпечення права дитини на виховання в сім’ї»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Програма визначає загальні цілі до 2016 року, що мають на меті об’єднати в єдину систему зусилля структур, які працюють з дітьми,  щодо захисту прав дітей, гарантувати виконання прав, розв’язання головних проблем стосовно дітей, захист конституційних прав та соціальних гарантій  дітей району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конання Програми сприятиме активізації роботи щодо здійснення соціального захисту дітей, в першу чергу тих, які перебувають у складних життєвих обставинах, удосконалення діяльності органів опіки та піклування, підвищенню ефективності діяльності місцевих органів виконавчої влади щодо захисту прав дітей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провадження даної Програми, яка поєднує найпріоритетніші напрямки розвитку соціальної сфери, дасть можливість об’єднати зусилля громадськості та влади, спрямовані на забезпечення комплексного підходу у вирішенні питань щодо покращення становища дітей району.</w:t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</w:rPr>
        <w:t>Паспорт до Програми наведений у додатку 1.</w:t>
      </w:r>
    </w:p>
    <w:p>
      <w:pPr>
        <w:pStyle w:val="TextBody"/>
        <w:numPr>
          <w:ilvl w:val="0"/>
          <w:numId w:val="0"/>
        </w:numPr>
        <w:ind w:left="540" w:first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. Мета Програми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Метою Програми є забезпечення оптимального функціонування цілісної системи захисту прав дітей району відповідно до вимог Конвенції ООН про права дитини, посилення уваги громадськості до проблем дітей, захисту їх прав та законних інтересів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3. Шляхи і способи розв’язання проблеми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/>
      </w:pPr>
      <w:r>
        <w:rPr>
          <w:b/>
          <w:szCs w:val="28"/>
        </w:rPr>
        <w:tab/>
      </w:r>
      <w:r>
        <w:rPr>
          <w:szCs w:val="28"/>
        </w:rPr>
        <w:t>Проблему передбачається розв’язати шляхо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творення умов для народження здорової дитини та збереження здоров’я  дітей протягом усього періоду дитин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меження поширення ВІЛ-інфекції/СНІД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забезпечення права кожної дитини на оздоровлення та відпочинок; 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безпечення всіх дітей району рівним доступом до якісної осві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формування належних умов для можливості вільного розвитку творчих здібностей дітей району, їх естетичного та патріотичного вихованн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безпечення реалізації права кожної дитини на виховання в сім’ї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творення умов для утвердження в суспільстві духовно здорової, соціально благополучної сім’ї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досконалення системи підтримки та допомоги сім’я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дання доступних та якісних психологічних, соціально-педагогічних, соціально-медичних, соціально-економічних, юридичних, інформаційних та інших послуг дітям відповідно до потреб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ізації результативної роботи щодо запобігання соціальному сирітству, вчасного виявлення, влаштування та реабілітації дітей, які потрапляють у складні життєві обставин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творення умов для повної реалізації особистісного потенціалу              дітей-інвалідів, виконання усіх конституційних та законодавчих гарантій щодо соціального захисту та соціальних послуг для дитини-інвалі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філактики правопорушень з боку дітей, зменшення кількості злочинів, вчинених дітьми, приведення умов їх утримання у спеціальних установах у відповідність із міжнародними стандарта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передження та подолання  жорстокого поводження з дітьми, насильства щодо діт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озширення інформаційного простору щодо висвітлення питань соціально-правового захисту дітей, презентація ініціатив та кращого досвіду у цьому напрямі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4. Завдання і заходи Програм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вдання і заходи, спрямовані на виконання Програми, визначені у додатку 2 до Програми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5. Очікувані результати, ефективність виконання Програм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конання Програми дасть можливість:</w:t>
      </w:r>
    </w:p>
    <w:p>
      <w:pPr>
        <w:pStyle w:val="Normal"/>
        <w:ind w:firstLine="708"/>
        <w:jc w:val="both"/>
        <w:rPr/>
      </w:pPr>
      <w:r>
        <w:rPr>
          <w:szCs w:val="28"/>
        </w:rPr>
        <w:t>- удосконалити на районному рівні систему соціально-правового захисту дітей, сімей з діть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безпечити соціальну підтримку сімей з діть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творити умови для активізації національного усиновленн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ширити практику сімейного влаштування дітей-сиріт та дітей, позбавлених батьківського піклуванн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творити умови для повноцінного життя в суспільстві дітей-інваліді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силити роботу із здійснення захисту дітей від жорстокого поводженн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активізувати діяльність органів виконавчої влади, органів місцевого самоврядування, громадськості щодо сімей з діть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безпечити  поширення соціальної реклами та широкого висвітлення у засобах масової інформації питань соціально-правового захисту дітей, дотримання положень Конвенції ООН про права дитини.</w:t>
      </w:r>
    </w:p>
    <w:p>
      <w:pPr>
        <w:pStyle w:val="TextBody"/>
        <w:numPr>
          <w:ilvl w:val="0"/>
          <w:numId w:val="0"/>
        </w:numPr>
        <w:ind w:left="72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6. Фінансове забезпечення виконання Програми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8"/>
        </w:rPr>
      </w:pPr>
      <w:r>
        <w:rPr/>
        <w:t>Фінансування Програми здійснюється за рахунок коштів районного бюджету, субвенції сільських, селищної рад районному бюджету</w:t>
      </w:r>
      <w:r>
        <w:rPr>
          <w:color w:val="FF0000"/>
          <w:szCs w:val="28"/>
        </w:rPr>
        <w:t xml:space="preserve"> </w:t>
      </w:r>
      <w:r>
        <w:rPr>
          <w:szCs w:val="28"/>
        </w:rPr>
        <w:t>та інших джерел, не заборонених законодавством</w:t>
      </w:r>
      <w:r>
        <w:rPr/>
        <w:t>.</w:t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7. Механізм реалізації Програми та контроль за її виконанням 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  <w:t>Координація заходів, передбачених Програмою, покладається на службу у справах дітей районної державної адміністрації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  <w:t>Контроль за реалізацією заходів, передбачених Програмою,  здійснюватиме у межах компетенції служба у справах дітей районної державної адміністрації.</w:t>
      </w:r>
    </w:p>
    <w:p>
      <w:pPr>
        <w:pStyle w:val="Normal"/>
        <w:jc w:val="both"/>
        <w:rPr/>
      </w:pPr>
      <w:r>
        <w:rPr>
          <w:i/>
          <w:szCs w:val="28"/>
        </w:rPr>
        <w:tab/>
      </w:r>
      <w:r>
        <w:rPr>
          <w:szCs w:val="28"/>
        </w:rPr>
        <w:t>Виконавці заходів Програм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щорічно до 10 січня </w:t>
      </w:r>
      <w:r>
        <w:rPr>
          <w:i/>
          <w:szCs w:val="28"/>
        </w:rPr>
        <w:t xml:space="preserve"> </w:t>
      </w:r>
      <w:r>
        <w:rPr>
          <w:szCs w:val="28"/>
        </w:rPr>
        <w:t>інформують про хід її виконання службу у справах дітей районної державної адміністрації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i/>
          <w:szCs w:val="28"/>
        </w:rPr>
        <w:tab/>
      </w:r>
      <w:r>
        <w:rPr>
          <w:szCs w:val="28"/>
        </w:rPr>
        <w:t>Узагальнену інформацію про хід та результати виконання Програми служба у справах дітей райдержадміністрації подає щорічно до 20 січня районній раді та службі у справах дітей обласної державної адміністрації.</w:t>
      </w:r>
    </w:p>
    <w:p>
      <w:pPr>
        <w:pStyle w:val="Normal"/>
        <w:ind w:firstLine="708"/>
        <w:rPr/>
      </w:pPr>
      <w:r>
        <w:rPr>
          <w:rFonts w:eastAsia="Times New Roman"/>
          <w:b/>
          <w:szCs w:val="28"/>
          <w:lang w:val="uk-UA"/>
        </w:rPr>
        <w:t xml:space="preserve">                                  </w:t>
      </w:r>
      <w:r>
        <w:rPr>
          <w:b/>
          <w:szCs w:val="28"/>
        </w:rPr>
        <w:t>8. Моніторинг Програми</w:t>
      </w:r>
    </w:p>
    <w:p>
      <w:pPr>
        <w:pStyle w:val="Normal"/>
        <w:ind w:firstLine="708"/>
        <w:jc w:val="both"/>
        <w:rPr/>
      </w:pPr>
      <w:r>
        <w:rPr>
          <w:szCs w:val="28"/>
        </w:rPr>
        <w:t>Інформація про вжиті заходи та досягнуті результати включається до періодичних звітів служби у справах дітей районної державної адміністрації.</w:t>
      </w:r>
    </w:p>
    <w:p>
      <w:pPr>
        <w:pStyle w:val="Normal"/>
        <w:ind w:firstLine="708"/>
        <w:jc w:val="both"/>
        <w:rPr/>
      </w:pPr>
      <w:r>
        <w:rPr>
          <w:szCs w:val="28"/>
        </w:rPr>
        <w:t>Служба у справах дітей районної державної адміністрації, починаючи з 2015 року,  розробляє та до 1 березня подає пропозиції службі у справах дітей обласної державної адміністрації для узагальнення та подання на затвердження Черкаській обласній раді додаткових заходів до розділів Програми та орієнтовний обсяг фінансового забезпечення заходів Програми на наступний рік.</w:t>
      </w:r>
    </w:p>
    <w:p>
      <w:pPr>
        <w:pStyle w:val="Normal"/>
        <w:ind w:firstLine="708"/>
        <w:jc w:val="both"/>
        <w:rPr/>
      </w:pPr>
      <w:r>
        <w:rPr>
          <w:szCs w:val="28"/>
        </w:rPr>
        <w:t>Моніторинг виконання Програми здійснюється один раз на рік, починаючи з 2014 ро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моніторингу та оцінка результатів Програми оприлюднюються у засобах масової інформації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right"/>
        <w:rPr/>
      </w:pPr>
      <w:r>
        <w:rPr/>
        <w:t>до програми</w:t>
      </w:r>
    </w:p>
    <w:tbl>
      <w:tblPr>
        <w:tblW w:w="15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22"/>
        <w:gridCol w:w="6196"/>
        <w:gridCol w:w="3014"/>
        <w:gridCol w:w="1287"/>
        <w:gridCol w:w="1086"/>
      </w:tblGrid>
      <w:tr>
        <w:trPr>
          <w:trHeight w:val="375" w:hRule="atLeast"/>
        </w:trPr>
        <w:tc>
          <w:tcPr>
            <w:tcW w:w="153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дання і заходи</w:t>
            </w:r>
          </w:p>
        </w:tc>
      </w:tr>
      <w:tr>
        <w:trPr>
          <w:trHeight w:val="840" w:hRule="atLeast"/>
        </w:trPr>
        <w:tc>
          <w:tcPr>
            <w:tcW w:w="153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грами з виконання Національного плану дій щодо реалізації Конвенції ООН про права дитини у Черкаському районі на 2014-2016 роки</w:t>
            </w:r>
          </w:p>
        </w:tc>
      </w:tr>
      <w:tr>
        <w:trPr>
          <w:trHeight w:val="13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міст заходу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і за виконанн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>
                <w:sz w:val="22"/>
                <w:szCs w:val="22"/>
              </w:rPr>
              <w:t>Орієнтовний обсяг вида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тків місце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вих бюдже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тів на 2014 рік (т.грн.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к виконан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 xml:space="preserve">ня 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 Охорона здоров’я та формування здорового способу життя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якості та збільшення обсягу медичних послуг, що надаються дітям</w:t>
            </w:r>
          </w:p>
        </w:tc>
        <w:tc>
          <w:tcPr>
            <w:tcW w:w="61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езпечити масовий скринінг новонароджених на:</w:t>
              <w:br/>
              <w:t>- фенілкетонурію та гіпотиреоз</w:t>
              <w:br/>
              <w:t>- адреногенітальний синдром</w:t>
              <w:br/>
              <w:t>- муковісцидоз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аська центральна районна лікарня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16 </w:t>
            </w:r>
          </w:p>
        </w:tc>
      </w:tr>
      <w:tr>
        <w:trPr>
          <w:trHeight w:val="332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езпечити необхідними медичними препаратами та лікувальним харчуванням дітей з:</w:t>
              <w:br/>
              <w:t>- первинним (вродженим) імунодефіцитом</w:t>
              <w:br/>
              <w:t>- муковісцидозом</w:t>
              <w:br/>
              <w:t>- дитячим церебральним паралічем</w:t>
              <w:br/>
              <w:t>- хронічним вірусним гепатитом</w:t>
              <w:br/>
              <w:t>- фенілкетонурією</w:t>
              <w:br/>
              <w:t>- хворобою Гоше</w:t>
              <w:br/>
              <w:t>- гемофілією</w:t>
              <w:br/>
              <w:t>- нанізмом різного походження</w:t>
              <w:br/>
              <w:t>- мукополісахаридозом</w:t>
              <w:br/>
              <w:t>- розладами психіки та поведінки і  спектру аутизму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аська центральна районна лікарня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16 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ійснення заходів, спрямованих на запобігання дитячій інвалідності та підвищення рівня надання медичної допомоги дітям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ияти санаторно-курортному лікуванню дітей-інвалідів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праці та соціального захисту населення райдержадміністрації, Черкаська центральна районна лікарн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16 </w:t>
            </w:r>
          </w:p>
        </w:tc>
      </w:tr>
      <w:tr>
        <w:trPr>
          <w:trHeight w:val="22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Щорічно оновлювати перелікдітей, хворих на хронічні захворювання:- первинний (вроджений) імунодефіцит- муковісцидоз- дитячий церебральний параліч- хронічнй вірусний гепатит- фенілкетонурію- хворобу Гоше- гіпофізарний нанізм- нанізм різного походження- передчасний статевий розвиток- гемофілію типу А та в або хворобу Віллебранда- цукровий діабет- онкогематологічні захворювання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аська центральна районна лікарня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64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и аналіз ефективності лікування дітей, хворих на цукровий діабет, відповідно до затверджених критеріїв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ркаська центральна районна лікарня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73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ити проведення обов'язкового медичного профілактичного огляду дітей до 18 років у дитячих амбулаторно-поліклінічних закладах за участю батьків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ркаська центральна районна лікарня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ування толеран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тного ставлення до ВІЛ-інфікованих і хворих на СНІД дітей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и інформаційно-просвітницькі акції з нагоди Всесвітнього дня пам’яті померлих від СНІДу та Всесвітнього порозуміння з ВІЛ-інфікованими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6"/>
                <w:szCs w:val="26"/>
              </w:rPr>
              <w:t>Черкаська центральна ра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йонна лікарня, районний центр соціальних служб для сім’ї, дітей та молоді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 1 грудня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и у загальноосвітніх  навчальних закладах 1 грудня, у Всесвітній день боротьби з ВІЛ/СНІДом  уроку на тему „Захисти себе від ВІЛ”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райдержадміністрації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 1 грудня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ом  за розділом 1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Оздоровлення та відпочинок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та проведення літнього оздоровлення дітей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берегти мережу пришкільних таборів з денним перебуванням дітей, зокрема літніх шкіл реабілітації та освітніх послуг 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освіти райдержадміністрації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оздоровлення та відпочинок не менше 70 відсотків  дітей.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у справах сім’ї, молоді та спорту райдержадміністрації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очергово охопити послугами відпочинку та оздоровлення дітей соціально-незахищених категорій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6"/>
                <w:szCs w:val="26"/>
              </w:rPr>
              <w:t>Відділ у справах сім’ї, мо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лоді та спорту </w:t>
            </w:r>
            <w:r>
              <w:rPr>
                <w:sz w:val="26"/>
                <w:szCs w:val="26"/>
                <w:lang w:val="uk-UA"/>
              </w:rPr>
              <w:t>РД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ом за розділом 2.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42"/>
        <w:gridCol w:w="480"/>
        <w:gridCol w:w="6240"/>
        <w:gridCol w:w="2970"/>
        <w:gridCol w:w="1287"/>
        <w:gridCol w:w="1086"/>
      </w:tblGrid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Освіта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Створення рівних умов для доступу кожної дитини до високоякіс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ної освіти з метою забезпечення розвитку особистості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розвиток мережі позашкільних навчальних закладів для охоплення не менше 50 % дітей гуртковою роботою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райдержадміністрації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и для дітей та учнівської молоді районні  конкурси, фестивалі, змагання, інші масові заходи за напрямами позашкільної освіти, забезпечувати участь дітей у обласних, всеукраїнських та міжнародних заходах 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райдержадміністрації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 xml:space="preserve">Разом за розділом 3.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Підтримка дітей-інвалідів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12" w:hanging="0"/>
              <w:jc w:val="both"/>
              <w:rPr/>
            </w:pPr>
            <w:r>
              <w:rPr>
                <w:sz w:val="26"/>
                <w:szCs w:val="26"/>
              </w:rPr>
              <w:t>Підтримка дітей–інвалідів, забезпечення їх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соціально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го супроводження з метою самореалізації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ити в навчальних закладах умови для запровадження інтегрованого навчання дітей, які потребують корекції фізичного та (або) розумового розвитку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райдержадміністрації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яти забезпеченню дітей-інвалідів технічними засобами реабілітації відповідно до потреб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праці та соцзахисту населення райдержадміністрації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16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яти оздоровленню дітей з вадами розвитку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ркаськаська цент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ральна рай</w:t>
            </w:r>
            <w:r>
              <w:rPr>
                <w:sz w:val="26"/>
                <w:szCs w:val="26"/>
                <w:lang w:val="uk-UA"/>
              </w:rPr>
              <w:t>он</w:t>
            </w:r>
            <w:r>
              <w:rPr>
                <w:sz w:val="26"/>
                <w:szCs w:val="26"/>
              </w:rPr>
              <w:t xml:space="preserve"> лікарня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індивідуальне навчання на дому дітей-інвалідів, які цього потребуют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райдержадміністрації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16 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 xml:space="preserve">Разом за розділом 4.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Допомога сім'ям з дітьми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доступності соціальних послуг сімей з дітьми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часно призначати та виплачувати всі види соціальних допомог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праці та соцзахисту населення райдержадміністрації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16 </w:t>
            </w:r>
          </w:p>
        </w:tc>
      </w:tr>
      <w:tr>
        <w:trPr>
          <w:trHeight w:val="3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ити діяльність та утримання фахівців із соціальної роботи Черкаського районного центру соціальних служб для сімї, дітей та молоді з метою </w:t>
            </w:r>
            <w:r>
              <w:rPr>
                <w:color w:val="000000"/>
                <w:sz w:val="26"/>
                <w:szCs w:val="26"/>
              </w:rPr>
              <w:t>своєчасного  виявлення можливих проблем у сім’ях з дітьми та усунення виявлених проблем шляхом сприяння у працевлаштуванні, здобутті професії, освіті, лікуванні, соціальній реабілітації, залученню до надання допомоги сім’ям благодійними фондами, громадськими організаціями та державними орга</w:t>
            </w:r>
            <w:r>
              <w:rPr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color w:val="000000"/>
                <w:sz w:val="26"/>
                <w:szCs w:val="26"/>
              </w:rPr>
              <w:t>нами. Здійснювати соціальний патронаж та, за пот</w:t>
            </w:r>
            <w:r>
              <w:rPr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color w:val="000000"/>
                <w:sz w:val="26"/>
                <w:szCs w:val="26"/>
              </w:rPr>
              <w:t>реби, соціальний супровід сімей з дітьми, які опини</w:t>
            </w:r>
            <w:r>
              <w:rPr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color w:val="000000"/>
                <w:sz w:val="26"/>
                <w:szCs w:val="26"/>
              </w:rPr>
              <w:t>лись у складних життєвих обставинах, сімей опікунів, прийомних сімей, дитячих будинків сімейного типу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ільські, селищна ради, районний центр соціальних служб для сім’ї, дітей та молоді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ом за розділом 5. 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Культурний і духовний розвиток дитини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Створення рівних умов для доступу дитини до послуг закладів соціально-культу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рної сфери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збереження та подальший розвиток дитячо-юнацьких спортивних шкіл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у справах сімї, молоді та спорту райдержадміністрації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16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ити належні умови для розширення мережі спортивних секцій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ідділ у справах сімї, молоді та спорту </w:t>
            </w:r>
            <w:r>
              <w:rPr>
                <w:sz w:val="26"/>
                <w:szCs w:val="26"/>
                <w:lang w:val="uk-UA"/>
              </w:rPr>
              <w:t>РД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16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езпечити бібліотечні заклади району літературою, комп</w:t>
            </w:r>
            <w:r>
              <w:rPr>
                <w:rFonts w:cs="Calibri" w:ascii="Calibri" w:hAnsi="Calibri"/>
                <w:sz w:val="26"/>
                <w:szCs w:val="26"/>
              </w:rPr>
              <w:t>΄</w:t>
            </w:r>
            <w:r>
              <w:rPr>
                <w:sz w:val="26"/>
                <w:szCs w:val="26"/>
              </w:rPr>
              <w:t>ютерною технікою, засобами для доступу до мережі інтернет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діл культури і туриз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му райдержадміністра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ції, виконкоми сільсь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ких, селищної ра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16 </w:t>
            </w:r>
          </w:p>
        </w:tc>
      </w:tr>
      <w:tr>
        <w:trPr>
          <w:trHeight w:val="119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рияти запровадженню різноманітних форм матеріаль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ної підтримки талановитих дітей, вдосконаленню системи пільг щодо оплати за навчання  дітей з малозабезпечених та багатодітних сімей, дітей-сиріт, інвалідів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ультури і туризму райдержадміністрації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16 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ом за розділом 6.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Захист прав дітей різних категорій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побігання соціальному сирітству, подолання бездоглядності та безпритульності серед дітей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Забезпечення надання кожній дитині-сироті та дитині, позбавленій батьківського піклува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ння, сімейного затишку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ізувати роботу з розвитку та підтримки сімейних форм виховання дітей (усиновлення, опіка, піклування, дитячі будинки сімейного типу, прийомні сім’ї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лужба у справах дітей райдержадміністрації, районний центр соц</w:t>
            </w:r>
            <w:r>
              <w:rPr>
                <w:sz w:val="26"/>
                <w:szCs w:val="26"/>
                <w:lang w:val="uk-UA"/>
              </w:rPr>
              <w:t xml:space="preserve">іаль-них </w:t>
            </w:r>
            <w:r>
              <w:rPr>
                <w:sz w:val="26"/>
                <w:szCs w:val="26"/>
              </w:rPr>
              <w:t xml:space="preserve">служб для сім’ї, дітей та молоді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16 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 метою своєчасного виявлення бездоглядних та без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притульних дітей, встановлення та притягнення до відповідальності дорослих осіб, які залучають дітей до протиправної діяльності проводити виїзні профілак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тичні рейди </w:t>
            </w:r>
            <w:r>
              <w:rPr>
                <w:sz w:val="25"/>
                <w:szCs w:val="25"/>
              </w:rPr>
              <w:t>„Діти вулиці”, „Вокзал”,"Канікули", "Урок"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лужба у справах дітей райдержадміністрації, Черкаський РВ УМВС України в Черкаськ об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дійснювати контроль за станом утримання та вихо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вання дітей в сім’ях усиновителів, опікунів, піклува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льників, прийомних сім’ях та дитячих будинках сімейного типу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ба у справах дітей райдержадміністрації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ити ведення єдиної інформаційно-аналітичної системи "Діти"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у справах дітей райдержадміністрації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ом за розділом 7.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 Боротьба з використанням дитячої праці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Запобігання порушенням законодавства щодо засто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сування праці дітей.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ійно проводити перевірки стану додержання законодавства про працю неповнолітніх в установах та організаціях різних форм власності.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у справах дітей райдержадміністрації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оку    серпень-вересень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ом за розділом 8.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 Ліквідація торгівлі дітьми, сексуальної експлуатації, інших форм жорстокого поводження з ними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будова ефективної сис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теми роботи, спрямованої на запобігання жорстоко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му поводженню з дітьми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ведення обліку дітей, які зазнали насильства в сім’ї,  інших форм жорстокого і неналежного поводження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ький РВ УМВС України в Черкаськ обл, служба у справах дітей райдержадміністрації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</w:tr>
      <w:tr>
        <w:trPr>
          <w:trHeight w:val="18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проведення районної акції «16 днів проти насильства»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е управління юс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тиції, районний центр соцслужб для сім’ї, дітей та молоді, відділ освіти відділ у справах сім</w:t>
            </w:r>
            <w:r>
              <w:rPr>
                <w:sz w:val="26"/>
                <w:szCs w:val="26"/>
                <w:lang w:val="uk-UA"/>
              </w:rPr>
              <w:t>`</w:t>
            </w:r>
            <w:r>
              <w:rPr>
                <w:sz w:val="26"/>
                <w:szCs w:val="26"/>
              </w:rPr>
              <w:t xml:space="preserve">ї, молоді та спорту </w:t>
            </w:r>
            <w:r>
              <w:rPr>
                <w:sz w:val="26"/>
                <w:szCs w:val="26"/>
                <w:lang w:val="uk-UA"/>
              </w:rPr>
              <w:t>РД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оку  лстопад-грудень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и в навчальних закладах району правовий всеобуч щодо недопущення проявів жорстокості та насильства серед підлітків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освіти райдержадміністрації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ом за розділом 9.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 Захист прав дітей, які вчинили правопорушення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Забезпечення профілактики рецидиву злочинності сер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ед дітей, які засуджені до покарання без позбавлення волі та звільнені з місць позбавлення волі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соціального патронату дітей, які засуджені до покарання без позбавлення волі та звільнені з місць позбавлення волі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центр соціальних служб для сім’ї, дітей та молоді , служба у справах дітей райдержадміністрації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ом за розділом 10.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 Участь дітей у житті суспільства</w:t>
            </w:r>
          </w:p>
        </w:tc>
      </w:tr>
      <w:tr>
        <w:trPr>
          <w:trHeight w:val="18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одити конференції та збори лідерів учнівського самоврядування загальноосвітніх навчальних закла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дів – членів районної ради старшокласників. Забез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печувати участь дітей району у Всеукраїнському збо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рі лідерів органів учнівського самоврядування загальноосвітніх навчальних закладів.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райдержадміністрації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 Просвітницька робота щодо захисту прав та законних інтересів дітей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яти  висвітленню питань соціально-правового захисту дітей, кращого досвіду роботи у цьому напрямі.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діл регіональної та інформаційної</w:t>
            </w:r>
            <w:r>
              <w:rPr>
                <w:i/>
              </w:rPr>
              <w:t xml:space="preserve"> </w:t>
            </w:r>
            <w:r>
              <w:rPr>
                <w:sz w:val="26"/>
                <w:szCs w:val="26"/>
              </w:rPr>
              <w:t>політики апарату райдержадміні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страції, редакція район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ного радіомовлення, ре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дакції районної газети "Сільські обрії"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 xml:space="preserve">Разом по всіх розділах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8"/>
          <w:tab w:val="left" w:pos="4489" w:leader="none"/>
          <w:tab w:val="left" w:pos="5092" w:leader="none"/>
        </w:tabs>
        <w:ind w:firstLine="72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tabs>
          <w:tab w:val="clear" w:pos="708"/>
          <w:tab w:val="left" w:pos="4489" w:leader="none"/>
          <w:tab w:val="left" w:pos="5092" w:leader="none"/>
        </w:tabs>
        <w:ind w:firstLine="72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1"/>
        <w:tabs>
          <w:tab w:val="clear" w:pos="708"/>
          <w:tab w:val="left" w:pos="4489" w:leader="none"/>
          <w:tab w:val="left" w:pos="5092" w:leader="none"/>
        </w:tabs>
        <w:ind w:left="-540" w:firstLine="72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ind w:left="-54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 РАЙОННА  ДЕРЖАВНА  АДМІНІСТРАЦІЯ</w:t>
      </w:r>
    </w:p>
    <w:p>
      <w:pPr>
        <w:pStyle w:val="Normal1"/>
        <w:ind w:left="-540" w:firstLine="720"/>
        <w:jc w:val="center"/>
        <w:rPr>
          <w:b/>
          <w:b/>
          <w:sz w:val="8"/>
          <w:szCs w:val="28"/>
          <w:lang w:val="uk-UA"/>
        </w:rPr>
      </w:pPr>
      <w:r>
        <w:rPr>
          <w:b/>
          <w:sz w:val="8"/>
          <w:szCs w:val="28"/>
          <w:lang w:val="uk-UA"/>
        </w:rPr>
      </w:r>
    </w:p>
    <w:p>
      <w:pPr>
        <w:pStyle w:val="Normal1"/>
        <w:ind w:left="-54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А У СПРАВАХ ДІТЕЙ</w:t>
      </w:r>
    </w:p>
    <w:p>
      <w:pPr>
        <w:pStyle w:val="Normal1"/>
        <w:ind w:left="-540" w:firstLine="720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1"/>
        <w:ind w:left="-540" w:firstLine="720"/>
        <w:jc w:val="center"/>
        <w:rPr>
          <w:lang w:val="uk-UA"/>
        </w:rPr>
      </w:pPr>
      <w:r>
        <w:rPr>
          <w:lang w:val="uk-UA"/>
        </w:rPr>
        <w:t>вул. В’ячеслава Чорновола, 157, м.Черкаси, 18003, тел/факс: 71 23 30,</w:t>
      </w:r>
    </w:p>
    <w:p>
      <w:pPr>
        <w:pStyle w:val="Normal1"/>
        <w:spacing w:before="0" w:after="120"/>
        <w:ind w:left="-540" w:firstLine="720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color w:val="0000FF"/>
          <w:u w:val="single"/>
          <w:lang w:val="uk-UA"/>
        </w:rPr>
        <w:t xml:space="preserve">: </w:t>
      </w:r>
      <w:r>
        <w:rPr>
          <w:color w:val="0000FF"/>
          <w:u w:val="single"/>
          <w:lang w:val="en-US"/>
        </w:rPr>
        <w:t>ckccd</w:t>
      </w:r>
      <w:hyperlink r:id="rId8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</w:hyperlink>
      <w:r>
        <w:rPr>
          <w:color w:val="0000FF"/>
          <w:u w:val="single"/>
          <w:lang w:val="uk-UA"/>
        </w:rPr>
        <w:t>.</w:t>
      </w:r>
      <w:r>
        <w:rPr>
          <w:color w:val="0000FF"/>
          <w:u w:val="single"/>
          <w:lang w:val="en-US"/>
        </w:rPr>
        <w:t>ru</w:t>
      </w:r>
      <w:r>
        <w:rPr>
          <w:lang w:val="uk-UA"/>
        </w:rPr>
        <w:t>,  код ЄДРПОУ 04061317</w:t>
      </w:r>
    </w:p>
    <w:p>
      <w:pPr>
        <w:pStyle w:val="Normal1"/>
        <w:tabs>
          <w:tab w:val="clear" w:pos="708"/>
          <w:tab w:val="center" w:pos="4765" w:leader="none"/>
          <w:tab w:val="right" w:pos="9638" w:leader="none"/>
        </w:tabs>
        <w:spacing w:before="0" w:after="120"/>
        <w:ind w:left="-540" w:firstLine="720"/>
        <w:jc w:val="center"/>
        <w:rPr>
          <w:sz w:val="24"/>
          <w:szCs w:val="24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 xml:space="preserve">30.04.2014    </w:t>
      </w: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  <w:u w:val="single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На №_________  від _____________</w:t>
      </w:r>
    </w:p>
    <w:p>
      <w:pPr>
        <w:pStyle w:val="Normal"/>
        <w:jc w:val="both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83" w:leader="none"/>
        </w:tabs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3" w:leader="none"/>
        </w:tabs>
        <w:jc w:val="right"/>
        <w:rPr>
          <w:szCs w:val="28"/>
          <w:lang w:val="uk-UA"/>
        </w:rPr>
      </w:pPr>
      <w:r>
        <w:rPr>
          <w:szCs w:val="28"/>
          <w:lang w:val="uk-UA"/>
        </w:rPr>
        <w:t>Черкаська районн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Пояснювальна записка до проекту  Програми з виконанн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ціонального плану дій щодо реалізації Конвенції ООН про права дитини у Черкаському районі на 2014-2016 рок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ind w:firstLine="720"/>
        <w:rPr>
          <w:szCs w:val="28"/>
        </w:rPr>
      </w:pPr>
      <w:r>
        <w:rPr>
          <w:szCs w:val="28"/>
        </w:rPr>
        <w:t xml:space="preserve">Районна програма з реалізації Конвенції ООН про права дитини на 2014-2016 роки (далі – Програма) розроблена відповідно до Закону України «Про </w:t>
        <w:br/>
        <w:t>Загальнодержавну програму «Національний план дій щодо реалізації Конвенції ООН про права дитини» на період до 2016 року», рішення Черкаської обласної ради від 21.08.2012 №17-4/</w:t>
      </w:r>
      <w:r>
        <w:rPr>
          <w:szCs w:val="28"/>
          <w:lang w:val="en-US"/>
        </w:rPr>
        <w:t>VI</w:t>
      </w:r>
      <w:r>
        <w:rPr>
          <w:szCs w:val="28"/>
        </w:rPr>
        <w:t xml:space="preserve"> «Про обласну програму з виконання Національного плану дій щодо реалізації Конвенції ООН про права дитини на 2012-2016 роки». 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Станом на 01.04.2014 на первинному обліку служби у справах дітей перебувають 138 дітей-сиріт та дітей, позбавлених батьківського піклування: </w:t>
      </w:r>
      <w:r>
        <w:rPr>
          <w:color w:val="000000"/>
          <w:sz w:val="28"/>
          <w:szCs w:val="28"/>
          <w:shd w:fill="FFFFFF" w:val="clear"/>
          <w:lang w:val="uk-UA"/>
        </w:rPr>
        <w:t>27 є дітьми-сиротами, 111 - позбавлені батьківського піклування. З них у</w:t>
      </w:r>
      <w:r>
        <w:rPr>
          <w:color w:val="000000"/>
          <w:sz w:val="28"/>
          <w:szCs w:val="28"/>
          <w:lang w:val="uk-UA"/>
        </w:rPr>
        <w:t xml:space="preserve"> сімейних формах виховуються 114 дітей, що становить 83%  від загальної кількості  категорійних дітей,  у тому числі: 91 дити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 виховується у сім’ях опікунів/піклувальників, 13 –  у прийомних сім’ях, 10 – у дитячих будинках сімейного типу. 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 звітний період поточного року 2 категорійні дитини влаштовані у сімейні форми виховання, з них 1 – усиновлена, 1 – влаштована під опіку за межі району. 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цей час в 6 прийомних сім`ях Черкаського району виховується 15 дітей, в дитячих будинках сімейного типу в інших районах - 10 дітей первинного обліку служби Черкаської райдержадміністрації та в прийомних сім’ях – 13.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val="uk-UA"/>
        </w:rPr>
        <w:t>Здійснюється ведення Єдиного банку даних про дітей–сиріт та дітей, позбавлених батьківського піклування, сім‘ї потенційних усиновлювачів, опікунів, піклувальників, прийомних батьків, батьків–вихователів (ЄІАС ”Діти”).</w:t>
        <w:tab/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Службою у справах дітей районної державної адміністрації ведеться облік дітей-сиріт та дітей, позбавлених батьківського піклування, які навчаються у загальноосвітніх, професійно-технічних, вищих навчальних закладах з метою сприяння у працевлаштуванні випускників вищезазначених закладів. Також служба взаємодіє з закладами для дітей-сиріт та дітей, позбавлених батьківського піклування у вирішенні питань подальшого влаштування  дітей  зазначеної  категорії.    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лужбою у справах дітей вживаються заходи щодо соціального захисту дітей, профілактики злочинності, бездоглядності, поширення негативних явищ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val="uk-UA"/>
        </w:rPr>
        <w:t>За ініціативи служби у справах дітей спільно з центром соціальних служб для сім’ї, дітей та молоді, кримінальною міліцією у справах дітей, відділом освіти району проведено 3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комплексні профілактичні рейди: «Канікули», «Урок», «Діти вулиці» з метою запобігання дитячій безпритульності та бездоглядності, контролю за дотриманням культурно-розважальними закладами, ігровими залами, комп’ютерними клубами нормативно-правових актів про порядок відвідування їх дітьми, заборону продажу алкогольних напоїв, тютюнових виробів, розповсюдження наркотиків, пропаганду проституції, насилля, жорстокості. </w:t>
      </w:r>
    </w:p>
    <w:p>
      <w:pPr>
        <w:pStyle w:val="Normal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 метою попередження негативних проявів серед дітей, у школах району впроваджуються освітньо-профілактичні програми, які охоплюють усі вікові категорії молоді та дітей. </w:t>
      </w:r>
    </w:p>
    <w:p>
      <w:pPr>
        <w:pStyle w:val="Style13"/>
        <w:ind w:left="0" w:right="76" w:firstLine="720"/>
        <w:rPr/>
      </w:pPr>
      <w:r>
        <w:rPr>
          <w:color w:val="000000"/>
          <w:szCs w:val="28"/>
        </w:rPr>
        <w:t xml:space="preserve">Службою у справах дітей та Центром соціальних служб для сім’ї, дітей та молоді ведеться банк даних неповнолітніх, які в перебувають на обліку Черкаської виконавчої інспекції ВКМСД Черкаського РВ УМВС України в Черкаській області, як умовно-засуджені. З метою попередження рецидиву злочинності  серед неповнолітніх даної категорії, кожного першого четверга місяця на території кримінально-виконавчої інспекції службою у справах дітей проводиться групова та індивідуальна робота з неповнолітніми та їх батьками. </w:t>
      </w:r>
    </w:p>
    <w:p>
      <w:pPr>
        <w:pStyle w:val="Normal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лужба як третя особа захищає права та інтереси дітей в Черкаському районному суді: з початку 2014 року представником Служби прийнято участь у 14 судових засіданнях щодо захисту прав та інтересів дітей. </w:t>
      </w:r>
    </w:p>
    <w:p>
      <w:pPr>
        <w:pStyle w:val="Normal"/>
        <w:suppressAutoHyphens w:val="true"/>
        <w:spacing w:lineRule="auto" w:line="216"/>
        <w:ind w:firstLine="720"/>
        <w:jc w:val="both"/>
        <w:rPr/>
      </w:pPr>
      <w:r>
        <w:rPr>
          <w:szCs w:val="28"/>
          <w:lang w:val="uk-UA"/>
        </w:rPr>
        <w:t xml:space="preserve">Поряд з цим, не кожна дитина, яка проживає на території району, повною мірою захищена від життєвих негараздів, в дитячому середовищі не повністю подолані такі явища, як бездоглядність дітей з боку батьків, соціальне сирітство тощо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val="uk-UA"/>
        </w:rPr>
        <w:t xml:space="preserve">З метою покращення становища дітей з неблагополучних сімей служба співпрацює з центром соціальних служб для сім’ї, дітей та молоді, відділом у справах сім’ї, молоді та спорту у здійсненні виїздів в зазначені сім’ї, в ході яких проводяться обстеження матеріально-побутових умов неблагополучних родин та профілактичні бесіди з батьками, надаються рекомендації виконкомам сільських, селищної рад щодо підвищення результативності роботи з неблагополучними сім’ями. </w:t>
      </w:r>
    </w:p>
    <w:p>
      <w:pPr>
        <w:pStyle w:val="Normal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пеціалісти служби здійснюють постійне консультування громадян з питань захисту прав та інтересів дітей. </w:t>
      </w:r>
    </w:p>
    <w:p>
      <w:pPr>
        <w:pStyle w:val="Style12"/>
        <w:tabs>
          <w:tab w:val="clear" w:pos="708"/>
          <w:tab w:val="left" w:pos="709" w:leader="none"/>
        </w:tabs>
        <w:spacing w:lineRule="auto" w:line="216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Недостатнє фінансування заходів профілактичного спрямування з сільських, селищних та районного бюджетів є однією з причин неповного вирішення проблем, що досі існують у дитячому середовищі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 зазначеному напрямку роботи з метою профілактики сімейного неблагополуччя, своєчасного виявлення проблем та надання відповідної якісної допомоги велику роль відведено ранньому виявленню сімей, які потребують сторонньої допомоги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val="uk-UA"/>
        </w:rPr>
        <w:t>Фахівцями центру соціальних служб для сім’ї, дітей та молоді здійснюється виявлення сімей, що опинились у складних життєвих обставинах. Станом на 30.04.2014 року центром здійснено 486 соціальних інспектувань, під час яких виявлено 24 сім´ї/53 дітей, що перебувають у складних життєвих обставинах. Усього на обліку центру наразі перебуває 205 сімей, де виховуються 455 дітей.  Для цих родин організовано надання комплексу соціальних послуг, а за потреби та згоди батьків – соціальний супровід. За вказаний період під соціальним супроводом Центру перебувало 53 родини, в яких виховуються 144 дитини. Загалом у звітному періоді клієнтами  центру стали 2207 осіб, яким надано ряд соціальних послуг спрямованих на попередження соціального сирітства та виникнення негативних ситуацій у родинах, подолання складних життєвих обставин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val="uk-UA"/>
        </w:rPr>
        <w:t xml:space="preserve">Фахівцям із соціальної роботи вдалося запобігти вилученню 9 дітей з чотирьох родин, що опинилися у складних життєвих обставинах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Для підвищення ефективності дій, спрямованих на мінімізацію ризиків, негативних проявів серед дітей, за для забезпечення захисту прав та інтересів дітей, які виховуються в неблагополучних родинах, існує необхідність у подальшому налагодженому співробітництві між службою у справах дітей, відділом кримінальної міліції у справах дітей, відділом освіти, відділом у справах сім’ї, молоді та спорту і фахівцями центру соціальних служб для сім’ї, дітей та молоді. Виконання спільних дій, передбачених даною</w:t>
      </w:r>
      <w:r>
        <w:rPr>
          <w:color w:val="000000"/>
          <w:lang w:val="uk-UA"/>
        </w:rPr>
        <w:t xml:space="preserve"> Програмою, об’єднає в єдину систему зусилля району щодо захисту прав дітей.</w:t>
      </w:r>
    </w:p>
    <w:p>
      <w:pPr>
        <w:pStyle w:val="Normal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В.о. начальника служби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у справах дітей                             </w:t>
        <w:tab/>
        <w:t xml:space="preserve">                                                       С.П. Верет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9"/>
      <w:footerReference w:type="first" r:id="rId10"/>
      <w:type w:val="nextPage"/>
      <w:pgSz w:w="11906" w:h="16838"/>
      <w:pgMar w:left="567" w:right="567" w:gutter="0" w:header="0" w:top="1418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3">
    <w:name w:val="Заголовок 3 Знак"/>
    <w:qFormat/>
    <w:rPr>
      <w:b/>
      <w:sz w:val="40"/>
      <w:szCs w:val="24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eastAsia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3">
    <w:name w:val="Цитата"/>
    <w:basedOn w:val="Normal"/>
    <w:qFormat/>
    <w:pPr>
      <w:ind w:left="-567" w:right="-425" w:hanging="0"/>
      <w:jc w:val="both"/>
    </w:pPr>
    <w:rPr>
      <w:rFonts w:eastAsia="Times New Roman"/>
      <w:szCs w:val="20"/>
      <w:lang w:val="uk-UA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mailto:guon_cherkassy@ukr.net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39:00Z</dcterms:created>
  <dc:creator>Tanya</dc:creator>
  <dc:description/>
  <dc:language>en-US</dc:language>
  <cp:lastModifiedBy>Сергей</cp:lastModifiedBy>
  <cp:lastPrinted>2014-06-13T15:31:00Z</cp:lastPrinted>
  <dcterms:modified xsi:type="dcterms:W3CDTF">2014-06-18T12:39:00Z</dcterms:modified>
  <cp:revision>2</cp:revision>
  <dc:subject/>
  <dc:title/>
</cp:coreProperties>
</file>