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/>
      </w:pPr>
      <w:r>
        <w:rPr/>
        <w:t>12.06.2014 № 39 - 3 / VІ</w:t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ро внесення доповнення до «Районної </w:t>
      </w:r>
    </w:p>
    <w:p>
      <w:pPr>
        <w:pStyle w:val="Normal"/>
        <w:rPr/>
      </w:pPr>
      <w:r>
        <w:rPr/>
        <w:t>програми  «Турбота» на 2014-2020 роки»</w:t>
      </w:r>
    </w:p>
    <w:p>
      <w:pPr>
        <w:pStyle w:val="Normal"/>
        <w:jc w:val="both"/>
        <w:rPr/>
      </w:pPr>
      <w:r>
        <w:rPr/>
        <w:tab/>
        <w:t>Відповідно до пункту 16 частини першої статті 43 Закону України «Про місцеве самоврядування в Україні», враховуючи рішення Черкаської обласної ради від 16.10.2012 №18-16/VІ «Про внесення змін до рішення обласної ради від 25.06.1998 №2-6 «Про Почесну Грамоту обласної ради»», клопотання районної державної адміністрації від 19.05.2014 №341/01-19, за погодженням постійної комісії районної ради з питань бюджету, фінансів та соціального забезпечення, президії,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оповнити пункт 2 заходів, які фінансуються за рахунок районного бюджету Додатку до програми «Заходи та обсяги фінансування на виконання районної програми «Турбота на 2014 рік»», затвердженої рішенням районної ради від 28.03.2014 №37-5/VІ, пунктом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080"/>
        <w:gridCol w:w="1080"/>
        <w:gridCol w:w="900"/>
        <w:gridCol w:w="1080"/>
        <w:gridCol w:w="19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фінансової підтримки ветеран-ським організаціям, які займаються громад-ською діяльністю, у вигляді одноразової винагороди в розмірі мінімальної заробітної плати в зв`язку з нагородженням Почесною грамотою Черкаської обласн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29" w:hanging="0"/>
              <w:rPr/>
            </w:pPr>
            <w:r>
              <w:rPr>
                <w:sz w:val="27"/>
                <w:szCs w:val="27"/>
              </w:rPr>
              <w:t>За рахунок кош-тів районного бюдж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ього за рахунок  ра-йонного та бюджетів сільських, селищної 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712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постійну комісію з питань бюджету, фінансів та соціального забезпеч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А.А.Яріш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7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29:00Z</dcterms:created>
  <dc:creator>Tanya</dc:creator>
  <dc:description/>
  <cp:keywords/>
  <dc:language>en-US</dc:language>
  <cp:lastModifiedBy>Tanya</cp:lastModifiedBy>
  <cp:lastPrinted>2014-06-04T15:24:00Z</cp:lastPrinted>
  <dcterms:modified xsi:type="dcterms:W3CDTF">2014-06-17T07:29:00Z</dcterms:modified>
  <cp:revision>2</cp:revision>
  <dc:subject/>
  <dc:title> </dc:title>
</cp:coreProperties>
</file>