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12.06.2014 №39 - 4 / VІ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Програму інформаційно -</w:t>
      </w:r>
    </w:p>
    <w:p>
      <w:pPr>
        <w:pStyle w:val="Normal"/>
        <w:rPr/>
      </w:pPr>
      <w:r>
        <w:rPr/>
        <w:t xml:space="preserve">аналітичного забезпечення </w:t>
      </w:r>
    </w:p>
    <w:p>
      <w:pPr>
        <w:pStyle w:val="Normal"/>
        <w:rPr/>
      </w:pPr>
      <w:r>
        <w:rPr/>
        <w:t>Черкаської районної державної</w:t>
      </w:r>
    </w:p>
    <w:p>
      <w:pPr>
        <w:pStyle w:val="Normal"/>
        <w:rPr/>
      </w:pPr>
      <w:r>
        <w:rPr/>
        <w:t>адміністрації на 2014-2015 роки</w:t>
      </w:r>
    </w:p>
    <w:p>
      <w:pPr>
        <w:pStyle w:val="Normal"/>
        <w:rPr/>
      </w:pPr>
      <w:r>
        <w:rPr/>
      </w:r>
    </w:p>
    <w:p>
      <w:pPr>
        <w:pStyle w:val="Normal"/>
        <w:ind w:firstLine="513"/>
        <w:jc w:val="both"/>
        <w:rPr/>
      </w:pPr>
      <w:r>
        <w:rPr/>
        <w:t xml:space="preserve">Відповідно до пункту 16 частини першої статті 43 Закону України «Про місцеве самоврядування в Україні», законів України «Про друковані засоби масової інформації в Україні»,  «Про порядок висвітлення діяльності органів державної влади та органів місцевого самоврядування в Україні засобами інформації», указів Президента України від 09.12.2000 №1323/2000 «Про додаткові заходи щодо безперешкодної діяльності засобів масової інформації, дальшого утвердження свободи слова в Україні», від 01.08.2002 №683/2002 «Про додаткові заходи щодо забезпечення відкритості у діяльності органів державної влади», враховуючи клопотання районної державної адміністрації від 23.01.2014 №01-36/136, від 20.03.2014 №156/01-37, від12.06.2014 №430/01-37, районна рада </w:t>
      </w:r>
    </w:p>
    <w:p>
      <w:pPr>
        <w:pStyle w:val="Normal"/>
        <w:jc w:val="both"/>
        <w:rPr>
          <w:i/>
          <w:i/>
        </w:rPr>
      </w:pPr>
      <w:r>
        <w:rPr/>
        <w:t>ВИРІШИЛ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твердити Програму інформаційно-аналітичного забезпечення Черкаської районної державної адміністрації  на 2014 - 2015 роки (далі – Програма) згідно з додатк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інансовому управлінню райдержадміністрації передбачити фінансування Програми, виходячи з можливостей бюдже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йонній державній адміністрації щорічно інформувати районну раду про використання коштів та виконання заходів Прогр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А.А.Ярі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>Додаток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>до рішення районної ради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>від 12.06.2014 №39-4/VІ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рограм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інформаційно-аналітичного забезпеченн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Черкаської районної державної адміністрації на 2014-2015 рок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ґрунтування необхідності прийняття програми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а інформаційно-аналітичного забезпечення Черкаської районної державної адміністрації на 2014-2015 роки розроблена відповідно до законів України «Про друковані засоби масової інформації в Україні», «Про порядок висвітлення діяльності органів державної влади та органів місцевого самоврядування в Україні засобами інформації», указів Президента України від 9 грудня 2000 року № 1323/2000 «Про додаткові заходи щодо безперешкодної діяльності засобів масової інформації, дальшого утвердження свободи слова в Україні» та від 1 серпня 2002 року № 683/2002 «Про додаткові заходи щодо забезпечення відкритості у діяльності органів державної влади»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оби масової інформації (дал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МІ) в інформаційному просторі Черкаського району представлені суб’єктами методичного друкованого видання - це комунальна громадсько-політична газета «Сільські обрії» та редакція районного радіомовлення, тому є потреба в створенні ефективної системи інформування населення району про стан соціально-політичного і економічного життя, діяльність органів виконавчої влади через залучення обласних телекомпаній, редакцій обласних газет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програми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ізація державної інформаційної політики, спрямованої на утвердження свободи слова, створення сприятливих умов для розвитку і поліпшення інформаційної структури Черкаського району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 належних умов для висвітлення у засобах масової інформації (телебачення, радіо, газети) соціально-економічного, політичного, культурного та спортивного життя району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інформаційно-аналітичного потенціалу райдержадміністрації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реалізації програми</w:t>
      </w:r>
    </w:p>
    <w:p>
      <w:pPr>
        <w:pStyle w:val="Normal"/>
        <w:ind w:firstLine="709"/>
        <w:jc w:val="both"/>
        <w:rPr/>
      </w:pPr>
      <w:r>
        <w:rPr/>
        <w:t>1. Висвітлення через телекомпанії діяльності Черкаської районної державної адміністрації, її структурних підрозділів, виконкомів сільських, селищної рад в частині реалізації делегованих державою повноважень.</w:t>
      </w:r>
    </w:p>
    <w:p>
      <w:pPr>
        <w:pStyle w:val="Normal"/>
        <w:ind w:firstLine="709"/>
        <w:jc w:val="both"/>
        <w:rPr/>
      </w:pPr>
      <w:r>
        <w:rPr/>
        <w:t>2.  Проведення регулярних зустрічей керівників району з представниками редакцій газет, де визначити основні завдання діяльності органів влади з реалізації державної політики, вирішення місцевих соціально важливих проблем для висвітлення у пресі.</w:t>
      </w:r>
    </w:p>
    <w:p>
      <w:pPr>
        <w:pStyle w:val="Normal"/>
        <w:ind w:firstLine="709"/>
        <w:jc w:val="both"/>
        <w:rPr/>
      </w:pPr>
      <w:r>
        <w:rPr/>
        <w:t>3. Оприлюднення в газетах широкого кола соціально-економічних питань району.</w:t>
      </w:r>
    </w:p>
    <w:p>
      <w:pPr>
        <w:pStyle w:val="Normal"/>
        <w:ind w:firstLine="709"/>
        <w:jc w:val="both"/>
        <w:rPr/>
      </w:pPr>
      <w:r>
        <w:rPr/>
        <w:t>4. Доведення до населення району та області через місцеві та регіональні газети рішення органів державної влади всіх рівнів.</w:t>
      </w:r>
    </w:p>
    <w:p>
      <w:pPr>
        <w:pStyle w:val="Normal"/>
        <w:ind w:firstLine="709"/>
        <w:jc w:val="both"/>
        <w:rPr/>
      </w:pPr>
      <w:r>
        <w:rPr/>
        <w:t>5. Виготовлення та розміщення на рекламних щитах (біг-бордах) інформації про офіційні заходи та важливі події, які відбуваються в районі та області.</w:t>
      </w:r>
    </w:p>
    <w:p>
      <w:pPr>
        <w:pStyle w:val="Normal"/>
        <w:ind w:firstLine="709"/>
        <w:jc w:val="both"/>
        <w:rPr/>
      </w:pPr>
      <w:r>
        <w:rPr/>
        <w:t>6. Оновлення та наповнення веб-сайту райдержадміністрації.</w:t>
      </w:r>
    </w:p>
    <w:p>
      <w:pPr>
        <w:pStyle w:val="Normal"/>
        <w:ind w:firstLine="709"/>
        <w:jc w:val="both"/>
        <w:rPr/>
      </w:pPr>
      <w:r>
        <w:rPr/>
        <w:t>7. Здійснення інформаційно-аналітичного забезпечення райдержадміністрації, облаштувавши робоче місце з доступом до мережі Інтернет, веб-сайтів інших органів виконавчої влади, органів місцевого самоврядування.</w:t>
      </w:r>
    </w:p>
    <w:p>
      <w:pPr>
        <w:pStyle w:val="Normal"/>
        <w:ind w:firstLine="709"/>
        <w:jc w:val="both"/>
        <w:rPr/>
      </w:pPr>
      <w:r>
        <w:rPr/>
        <w:t>8. Забезпечення навчання членів тендерного коміте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ізм реалізації програми та контроль за її виконанням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інансування заходів програми здійснюватиметься за рахунок коштів районного бюджету, субвенцій сільських та селищної рад. Витрати на виконання цієї програми складають 205 000 грн. (за кошторисом)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ія і контроль заходів передбачених програмою покладається на заступника голови райдержадміністрації згідно з розподілом повноважень та відділ регіональної та інформаційної політики  апарату райдержадміністрації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>5. Очікувані результати</w:t>
      </w:r>
    </w:p>
    <w:p>
      <w:pPr>
        <w:pStyle w:val="Normal"/>
        <w:ind w:firstLine="709"/>
        <w:jc w:val="both"/>
        <w:rPr/>
      </w:pPr>
      <w:r>
        <w:rPr/>
        <w:t>Очікується, що в результаті реалізації програми інформаційно-аналітичного забезпечення Черкаської районної державної адміністрації на 2014-2015 роки покращиться поінформованість населення про соціально-політичне і економічне життя Черкаського район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Додаток до Програми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шторис</w:t>
      </w:r>
    </w:p>
    <w:p>
      <w:pPr>
        <w:pStyle w:val="Normal"/>
        <w:ind w:firstLine="709"/>
        <w:jc w:val="center"/>
        <w:rPr/>
      </w:pPr>
      <w:r>
        <w:rPr/>
        <w:t>витрат на реалізацію Програми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019"/>
        <w:gridCol w:w="2931"/>
        <w:gridCol w:w="1321"/>
        <w:gridCol w:w="1418"/>
      </w:tblGrid>
      <w:tr>
        <w:trPr>
          <w:trHeight w:val="15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заходу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ий за виконання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ування по рокам</w:t>
            </w:r>
          </w:p>
        </w:tc>
      </w:tr>
      <w:tr>
        <w:trPr>
          <w:trHeight w:val="15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 xml:space="preserve">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 xml:space="preserve"> рі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вітлення діяльності органів виконавчої влади через телерадіомовленн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держадміністраці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илюднювати в обласних газетах інформацію з широкого кола соціально-економічних та політичних питань район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держадміністраці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щення на рекламних щитах (бігбордах) інформації про важливі події, які відбуваються в районі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держадміністраці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е наповнення та технічне забезпечення веб-сайту райдержадміністрації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держадміністраці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ння членів тендерного комітету для проведення процедури державних закупіве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держадміністраці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0</w:t>
            </w:r>
          </w:p>
          <w:p>
            <w:pPr>
              <w:pStyle w:val="Normal"/>
              <w:jc w:val="center"/>
              <w:rPr/>
            </w:pPr>
            <w:r>
              <w:rPr/>
              <w:t>тис.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с.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b/>
      <w:sz w:val="40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7"/>
    <w:qFormat/>
    <w:pPr>
      <w:numPr>
        <w:ilvl w:val="0"/>
        <w:numId w:val="0"/>
      </w:numPr>
      <w:spacing w:before="120" w:after="120"/>
      <w:outlineLvl w:val="9"/>
    </w:pPr>
    <w:rPr>
      <w:rFonts w:ascii="Arial" w:hAnsi="Arial" w:cs="Arial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03:00Z</dcterms:created>
  <dc:creator>Tanya</dc:creator>
  <dc:description/>
  <cp:keywords/>
  <dc:language>en-US</dc:language>
  <cp:lastModifiedBy>Tanya</cp:lastModifiedBy>
  <cp:lastPrinted>2014-06-17T16:42:00Z</cp:lastPrinted>
  <dcterms:modified xsi:type="dcterms:W3CDTF">2015-02-12T07:03:00Z</dcterms:modified>
  <cp:revision>2</cp:revision>
  <dc:subject/>
  <dc:title> </dc:title>
</cp:coreProperties>
</file>