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.06. 2014 № 39-5/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val="uk-UA" w:eastAsia="en-US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д 31.01.2014 № 33-2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/>
              </w:rPr>
              <w:t>районний бюджет на 2014 рік» із змінами,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/>
              </w:rPr>
              <w:t>внесеними рішеннями районної ради від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2.2014 </w:t>
            </w:r>
            <w:r>
              <w:rPr>
                <w:sz w:val="28"/>
                <w:szCs w:val="28"/>
                <w:lang w:val="uk-UA" w:eastAsia="en-US"/>
              </w:rPr>
              <w:t>№ 34-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від 24.02.2014 №35-4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д 28.03.2014 №37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36"/>
                <w:szCs w:val="36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та від 25.04.2014 №38-1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за погодженням постійної комісії з питань бюджету, фінансів та соціального забезпечення, президії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31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31.01.2014 </w:t>
      </w:r>
      <w:r>
        <w:rPr>
          <w:sz w:val="28"/>
          <w:szCs w:val="28"/>
          <w:lang w:val="uk-UA" w:eastAsia="en-US"/>
        </w:rPr>
        <w:t>№3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4 рік» » із змінами, внесеними рішеннями районної ради від 22.02.2014 </w:t>
      </w:r>
      <w:r>
        <w:rPr>
          <w:sz w:val="28"/>
          <w:szCs w:val="28"/>
          <w:lang w:val="uk-UA" w:eastAsia="en-US"/>
        </w:rPr>
        <w:t>№ 34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4.02.2014 №35-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8.03.2014 №37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25.04.2014 №38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 1 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4 рік у сумі 256391,5 тис.гривень, у тому числі доходів загального фонду у сумі    250014,2 тис.гривень, спеціального фонду – 6377,3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3 Закону України „Про Державний бюджет України на 2014 рік ” - у сумі 1125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428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99494,1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72281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23971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656,6 тис.гривень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658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роведення виборів депутатів місцевих рад та сільських, селищних, міських голів – у сумі 32,8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496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255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на проведення видат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их бюджетів, що враховуються при визначенні обсягу міжбюджетних трансфертів - у сумі 1418,4 тис.гривень, із яких  1242,0 тис.гривень –  на виплату допомоги на догляд за інвалідом І чи ІІ групи внаслідок психічного розладу, 33,0 тис.гривень – на компенсаційні виплати інвалідам на бензин, ремонт, техобслуговування автотранспорту та транспортне обслуговування, 90,0 тис.гривень  – на пільгове медичне обслуговування громадян, які постраждали внаслідок Чорнобильської катастроф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,6 тис.гривень – на поховання учасників бойових дій та інвалідів війни, 2,8 тис.гривень –  на встановлення телефонів інвалідам І та ІІ групи загального захворювання;</w:t>
      </w:r>
    </w:p>
    <w:p>
      <w:pPr>
        <w:pStyle w:val="TextBody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з обласного бюджету місцевим бюджетам - у сумі 26,4 тис.гривень, із них на виплату обласних стипендій переможцям ІІІ етапу Всеукраїнських учнівських олімпіад з базових дисциплін та ІІ етапу конкурсу - захисту науково - дослідницьких робіт учнів - членів Малої академії наук – 11,4 тис. гривень та Білозірській сільській раді на нагородження переможця щорічного обласного конкурсу на кращу сільську раду за попередній рік - 15,0 тис.гривень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1040,6 тис.гривень, із яких  547,6 тис.гривень - на  виконання «Програми забезпечення пожежної безпеки на 2011-2015 роки», 90,0 тис.гривень - на виконання «Програми надання фінансової підтримки хворим району нефрологічного профілю, які потребують проведення процедури гемодіалізу на 2014 рік»,  147,2 тис.гривень – на програми підтримки розвитку засобів масової інформації та 255,8 тис.гривень – на інші районні програми;</w:t>
      </w:r>
    </w:p>
    <w:p>
      <w:pPr>
        <w:pStyle w:val="TextBody"/>
        <w:ind w:firstLine="539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на капітальні видатки у сумі 560,6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передаються</w:t>
      </w:r>
      <w:r>
        <w:rPr>
          <w:sz w:val="28"/>
          <w:szCs w:val="28"/>
        </w:rPr>
        <w:t xml:space="preserve"> до районного бюджету з сільських бюджетів - у сумі </w:t>
      </w:r>
      <w:r>
        <w:rPr>
          <w:sz w:val="28"/>
          <w:szCs w:val="28"/>
          <w:lang w:val="uk-UA"/>
        </w:rPr>
        <w:t>1115,5</w:t>
      </w:r>
      <w:r>
        <w:rPr>
          <w:sz w:val="28"/>
          <w:szCs w:val="28"/>
        </w:rPr>
        <w:t xml:space="preserve"> тис.гривень.</w:t>
      </w:r>
      <w:r>
        <w:rPr>
          <w:sz w:val="28"/>
          <w:szCs w:val="28"/>
          <w:lang w:val="uk-UA"/>
        </w:rPr>
        <w:t>»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 2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4 рік у сумі  259044,2 тис.гривень, в тому числі обсяг видатків загального фонду бюджету у сумі 251835,1 тис.гривень та  видатків спеціального фонду бюджету – 7209,1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>,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 та головними розпорядниками коштів у розрізі бюджетних програм (додаток № 3-1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129,5 тис.грн., напрямком використання якого визначити передачу коштів із загального фонду бюджету до бюджету розвитку (спеціального фонду) (додаток 6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ункт 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 дефіцити районного бюджету в сумі 2782,1 тис.грн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гального фонду у сумі 1950,4 тис.грн., джерелом покриття якого визначити вільний залишок бюджетних коштів на 01.01.2014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фонду районного бюджету у сумі 831,7 тис.грн., джерелом покриття якого визначити надходження коштів із загального фонду до бюджету розвитку (спеціального фонду) в сумі 129,5 тис.грн.  та залишок коштів бюджету станом на 01.01.2014 у сумі 702,2 тис.грн. (додаток 6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    Пункт 6 викласти в такій редакції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твердити обсяги міжбюджетних трансфертів на 2014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1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125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428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72281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23971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656,6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658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місцевих рад та сільських, селищних, міських голів– у сумі 32,8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496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255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на проведення видат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их бюджетів, що враховуються при визначенні обсягу міжбюджетних трансфертів - у сумі 1418,4 тис.гривень, із яких  1242,0 тис.гривень –  на виплату допомоги на догляд за інвалідом І чи ІІ групи внаслідок психічного розладу, 33,0 тис.гривень – на компенсаційні виплати інвалідам на бензин, ремонт, техобслуговування автотранспорту та транспортне обслуговування, 90,0 тис.гривень  – на пільгове медичне обслуговування громадян, які постраждали внаслідок Чорнобильської катастроф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,6 тис.гривень – на поховання учасників бойових дій та інвалідів війни, 2,8 тис.гривень –  на встановлення телефонів інвалідам І та ІІ групи загального захворювання;</w:t>
      </w:r>
    </w:p>
    <w:p>
      <w:pPr>
        <w:pStyle w:val="TextBody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з обласного бюджету місцевим бюджетам - у сумі 26,4 тис.гривень, із них на виплату обласних стипендій переможцям ІІІ етапу Всеукраїнських учнівських олімпіад з базових дисциплін та ІІ етапу конкурсу - захисту науково - дослідницьких робіт учнів - членів Малої академії наук – 11,4 тис. гривень та Білозірській сільській раді на нагородження переможця щорічного обласного конкурсу на кращу сільську раду за попередній рік - 15,0 тис.гривень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1040,6 тис.гривень, із яких  547,6 тис.гривень - на  виконання «Програми забезпечення пожежної безпеки на 2011-2015 роки», 90,0 тис.гривень - на виконання «Програми надання фінансової підтримки хворим району нефрологічного профілю, які потребують проведення процедури гемодіалізу на 2014 рік»,  147,2 тис.гривень – на програми підтримки розвитку засобів масової інформації та 255,8 тис.гривень – на інші районні програми;</w:t>
      </w:r>
    </w:p>
    <w:p>
      <w:pPr>
        <w:pStyle w:val="TextBody"/>
        <w:ind w:firstLine="539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на капітальні видатки у сумі 560,6 тис.гривень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8200,6 тис.гривень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717,9 тис. гривень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та Ірдинському селищному  по загальному фонду у сумі 140,0 тис. гривень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20,0 тис. гривень.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по спеціальному фонду у сумі 25,0 тис. гривень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255,0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3163,2 тис.гривень.;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6. Пункт 11  викласти у такій редакції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1. Затвердити перелік об’єктів, фінансування яких буде здійснено за рахунок коштів бюджету розвитку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 13 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атвердити в складі видатків  районного бюджету кошти на реалізацію районних програм та заходів на загальну суму  2255,9 тис.гривень (додаток 5)»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 1,2,3,3.1,4.1,4.2,5,6,7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ради                                                                                                  А.А.Яріш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9:00Z</dcterms:created>
  <dc:creator>Oleg</dc:creator>
  <dc:description/>
  <dc:language>en-US</dc:language>
  <cp:lastModifiedBy>Сергей</cp:lastModifiedBy>
  <cp:lastPrinted>2014-03-31T15:57:00Z</cp:lastPrinted>
  <dcterms:modified xsi:type="dcterms:W3CDTF">2014-06-18T12:09:00Z</dcterms:modified>
  <cp:revision>2</cp:revision>
  <dc:subject/>
  <dc:title>Начальник фінансового управління                                       В</dc:title>
</cp:coreProperties>
</file>