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6.2014 № 39- 7 / VІ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о хід виконання «Програм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боротьби зі злочинністю т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забезпечення охорони громадськ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орядку на території Черкаськ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району на 2011-2015 роки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Відповідно до статті 43 Закону України «Про місцеве самоврядування в Україні», за погодженням постійної комісії районної ради з питань регламенту, законності, правопорядку, депутатської етики та місцевого самоврядування, президії,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нформацію Черкаського РВ УМВС України в Черкаській області «Про хід виконання «Програми боротьби зі злочинністю та забезпечення охорони громадського порядку на території Черкаського району на 2011-2015 роки»» взяти до ві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програми продовжити постійній комісії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олова ради</w:t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29:00Z</dcterms:created>
  <dc:creator>Tanya</dc:creator>
  <dc:description/>
  <cp:keywords/>
  <dc:language>en-US</dc:language>
  <cp:lastModifiedBy>Tanya</cp:lastModifiedBy>
  <cp:lastPrinted>2014-06-16T17:05:00Z</cp:lastPrinted>
  <dcterms:modified xsi:type="dcterms:W3CDTF">2014-06-17T07:29:00Z</dcterms:modified>
  <cp:revision>2</cp:revision>
  <dc:subject/>
  <dc:title> </dc:title>
</cp:coreProperties>
</file>