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1.2011 № 4- 13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прийняття до районн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мунальної власно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жежного автомобіл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пункту 32 частини першої статті 43, пунктів 2, 5 статті 60 Закону України «Про місцеве самоврядування в Україні», керуючись Законом України «Про передачу об`єктів права державної та комунальної власності», постановою Кабінету Міністрів України від 21.09.1998 №1482 «Про передачу об`єктів права державної та комунальної власності», на підставі рішень Червонослобідської сільської ради від 26.11.2010 №2-4 «Про передачу в оперативне управління місцевої пожежної охорони Черкаського району пожежного автомобіля та ліквідація сільської пожежної команди», від 17.12.2010 №3-5 «Про внесення змін в рішення сесії №2-4 від 26.11.2010»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ВИРІШИЛ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7" w:leader="none"/>
        </w:tabs>
        <w:ind w:left="1197" w:hanging="489"/>
        <w:jc w:val="both"/>
        <w:rPr/>
      </w:pPr>
      <w:r>
        <w:rPr>
          <w:sz w:val="28"/>
          <w:lang w:val="uk-UA"/>
        </w:rPr>
        <w:t>Прийняти до районної комунальної власності на баланс місцевої пожежної охорони Черкаського району пожежний автомобіль ЗІЛ-131, державний номерний знак СА 6013 ВА, шасі 700019, технічний паспорт серія ДАП №075972, балансовою вартістю 139656 гривень, що знаходиться на балансі Червонослобід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1197" w:hanging="489"/>
        <w:jc w:val="both"/>
        <w:rPr>
          <w:sz w:val="28"/>
          <w:lang w:val="uk-UA"/>
        </w:rPr>
      </w:pPr>
      <w:r>
        <w:rPr>
          <w:sz w:val="28"/>
          <w:lang w:val="uk-UA"/>
        </w:rPr>
        <w:t>Доручити начальнику місцевої пожежної охорони Черкаського району Шведу Андрію Яковичу провести державну перереєстрацію автомобіля в органах ДА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1197" w:hanging="489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Заступник голови                                                                       В.А.Оре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9:00Z</dcterms:created>
  <dc:creator>sas</dc:creator>
  <dc:description/>
  <cp:keywords/>
  <dc:language>en-US</dc:language>
  <cp:lastModifiedBy>Admin</cp:lastModifiedBy>
  <dcterms:modified xsi:type="dcterms:W3CDTF">2011-01-31T10:32:00Z</dcterms:modified>
  <cp:revision>4</cp:revision>
  <dc:subject/>
  <dc:title> </dc:title>
</cp:coreProperties>
</file>