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1 № 4- 14 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розпорядження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онної ради від 04.01.2011 № 1-ОС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значення директора СКП “Райліс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першої статті 43 Закону України “Про місцеве самоврядування в Україні”, частини третьої статті 21, пункту 2 статті 23 Кодексу законів про працю України, рішення районної ради від 25.12.2008 № 35-7/V “Про затвердження уточненого переліку об’єктів районної комунальної власності та уповноважених органів”, розпорядження голови районної ради від 11.01.2011 № 4-ОС “Про призначення виконуючим обов’язки директора СКП “Райліс” Курінного В.І.”, Статуту СКП “Райліс”, заяви Курінного В.І.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 голови районної ради від 04.01.2011            №1-ОС «Про звільнення директора СКП «Райліс» Ткаченка В.К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значити Курінного Віталія Івановича на посаду директора спеціалізованого комунального підприємства «Райліс» з 1 лютого 2011 року та укласти з ним контракт терміном на 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ручити Курінному В.І. розробити та внести на чергову сесію статут СКП «Райліс» в новій реда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01:00Z</dcterms:created>
  <dc:creator>sas</dc:creator>
  <dc:description/>
  <cp:keywords/>
  <dc:language>en-US</dc:language>
  <cp:lastModifiedBy>Admin</cp:lastModifiedBy>
  <cp:lastPrinted>2011-01-18T16:20:00Z</cp:lastPrinted>
  <dcterms:modified xsi:type="dcterms:W3CDTF">2011-02-01T07:11:00Z</dcterms:modified>
  <cp:revision>4</cp:revision>
  <dc:subject/>
  <dc:title> </dc:title>
</cp:coreProperties>
</file>