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1 № 4- 16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айонної ради від 29.12.2010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2-20/VІ «Про прийняття д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ної 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ільських, селищного заклад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хорони здоров`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20 частини першої статті 43, пунктів 2, 5 статті 60 Закону України «Про місцеве самоврядування в Україні», пункту 3 частини першої статті 89 Бюджетного кодексу України, керуючись Законом України «</w:t>
      </w:r>
      <w:r>
        <w:rPr>
          <w:sz w:val="28"/>
          <w:szCs w:val="28"/>
          <w:lang w:val="uk-UA"/>
        </w:rPr>
        <w:t xml:space="preserve">Про передачу об`єктів права державної та комунальної власності», постановою Кабінету Міністрів України від 21 вересня 1998 року №1482 «Про передачу об`єктів права державної та комунальної власності», районна рада 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ункти 2 та 3 рішення районної ради від 29.12.2010 №2-20/</w:t>
      </w:r>
      <w:r>
        <w:rPr>
          <w:sz w:val="28"/>
          <w:lang w:val="uk-UA"/>
        </w:rPr>
        <w:t>/VІ «Про прийняття до районної комунальної власності сільських, селищного закладів  охорони здоров`я», викласти у новій редакції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ункт 2 «Прийняти на баланс та підпорядкувати Черкаській центральній районній лікарні сільські, селищний заклади охорони здоров`я згідно з додатком 3»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ункт 3 «Прийняти на баланс та підпорядкувати Черкаській районній лікарні с. Мошни сільські заклади охорони здоров`я згідно з додатком 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jc w:val="both"/>
        <w:rPr/>
      </w:pPr>
      <w:r>
        <w:rPr>
          <w:sz w:val="28"/>
          <w:lang w:val="uk-UA"/>
        </w:rPr>
        <w:t>Контроль за виконанням рішення</w:t>
      </w:r>
      <w:r>
        <w:rPr>
          <w:sz w:val="28"/>
          <w:szCs w:val="28"/>
          <w:lang w:val="uk-UA"/>
        </w:rPr>
        <w:t xml:space="preserve">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9:00Z</dcterms:created>
  <dc:creator>Admin</dc:creator>
  <dc:description/>
  <cp:keywords/>
  <dc:language>en-US</dc:language>
  <cp:lastModifiedBy>Admin</cp:lastModifiedBy>
  <dcterms:modified xsi:type="dcterms:W3CDTF">2011-01-31T09:57:00Z</dcterms:modified>
  <cp:revision>1</cp:revision>
  <dc:subject/>
  <dc:title> </dc:title>
</cp:coreProperties>
</file>