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 17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очненого переліку об`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рад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х органів, як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передані в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статті 43 Закону України «Про місцеве самоврядування в Україні</w:t>
      </w:r>
      <w:r>
        <w:rPr>
          <w:sz w:val="28"/>
          <w:szCs w:val="28"/>
          <w:lang w:val="uk-UA"/>
        </w:rPr>
        <w:t>», на підставі рішення районної ради від 29.12.2010 № 2-20/VІ «Про прийняття до районної комунальної власності сільських, селищного закладів охорони здоров`я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озділ ІІІ «Охорона здоров`я» уточненого переліку об`єктів  районної комунальної власності Черкаської районної ради та уповноважених органів, яким вони передані в управління, затверджений рішенням районної ради від 25.12.2008 №35-7/V (із змінами, внесеними рішенням районної ради від 29.01.2009 №36-14/V) такими позиція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60"/>
        <w:gridCol w:w="2618"/>
        <w:gridCol w:w="2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,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динська селищ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мт. Ірдинь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архоменка,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ілозір`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Ткаченка, 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оголя, 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Руська Поля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агуні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абережна,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ів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удяк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60"/>
        <w:gridCol w:w="2618"/>
        <w:gridCol w:w="2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Вергун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ним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Геронимі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айковського, 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ї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Дубії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Б.Хмельницького,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Думанці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івоц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вид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альохи,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лікарська амбулаторі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тепанк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Ситника, 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цьк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ацьк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Кірова, 1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утори провул. Шкільний, 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Нечаї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Нечаївка вул. Б.Хмельницького, 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Чорня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і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убі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Кірова, 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окир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окирно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ольова, 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с. Бузу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узуків вул. Петровського, 1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зірська дільнична лікар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Яснозір`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айбуз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Рябоконя,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щен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удище вул.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0-річчя Перем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йк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Кумейк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офії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йдара, 24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ільцівська амбулаторія загальної практики сімейної медици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Тубільці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Медична,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Шелепух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зів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ута Межиріць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Гута Межиріцька вул. Гута Межиріць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аніславч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таніславчи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Комарова, 3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вомайсь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Первомайсь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26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ерезня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ерезняк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Криворучка, 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рещат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рещати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татояна, 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7"/>
          <w:szCs w:val="27"/>
          <w:lang w:val="uk-UA"/>
        </w:rPr>
        <w:t>З</w:t>
      </w:r>
      <w:r>
        <w:rPr>
          <w:sz w:val="28"/>
          <w:szCs w:val="28"/>
          <w:lang w:val="uk-UA"/>
        </w:rPr>
        <w:t>мінити порядкові номери</w:t>
      </w:r>
      <w:r>
        <w:rPr>
          <w:bCs/>
          <w:sz w:val="27"/>
          <w:szCs w:val="27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розділі ІV «Культура» з «45 до 49» на «77-81» та у розділі V «Фізична культура і спорт» з «50 до 52» на «82 до 84».</w:t>
      </w:r>
    </w:p>
    <w:p>
      <w:pPr>
        <w:pStyle w:val="Normal"/>
        <w:numPr>
          <w:ilvl w:val="0"/>
          <w:numId w:val="3"/>
        </w:numPr>
        <w:jc w:val="both"/>
        <w:rPr>
          <w:bCs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9:00Z</dcterms:created>
  <dc:creator>Admin</dc:creator>
  <dc:description/>
  <cp:keywords/>
  <dc:language>en-US</dc:language>
  <cp:lastModifiedBy>Admin</cp:lastModifiedBy>
  <cp:lastPrinted>2011-01-31T12:37:00Z</cp:lastPrinted>
  <dcterms:modified xsi:type="dcterms:W3CDTF">2011-01-31T10:39:00Z</dcterms:modified>
  <cp:revision>22</cp:revision>
  <dc:subject/>
  <dc:title> </dc:title>
</cp:coreProperties>
</file>