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1.2011 № 4- 18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депутатський запи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путата район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гори Ніни Вікторів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.9 частини першої статті 43 Закону України «Про місцеве самоврядування в Україні», частини першої статті 21, частин 1, 2, 3 статті 22 Закону України «Про статус депутатів місцевих рад», за погодженням постійної комісії з питань охорони здоров`я, матері та дитинства, президії, районна рада 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Надіслати Черкаському обласному комунальному підприємству «Фармація»  депутатський запит депутата районної ради Підгори Ніни Вікторівни для відповідного реаг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розгляд депутатського запиту інформувати Черкаську районну  раду та депутата районної ради Підгору Ніну Вікторівну до 10 лютого 2011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5:00Z</dcterms:created>
  <dc:creator>Admin</dc:creator>
  <dc:description/>
  <cp:keywords/>
  <dc:language>en-US</dc:language>
  <cp:lastModifiedBy>Admin</cp:lastModifiedBy>
  <dcterms:modified xsi:type="dcterms:W3CDTF">2011-01-31T10:40:00Z</dcterms:modified>
  <cp:revision>5</cp:revision>
  <dc:subject/>
  <dc:title> </dc:title>
</cp:coreProperties>
</file>