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.01.2011 № 4- 19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епутатський запи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путата 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ижанівського Олександ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иколайович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.9 частини першої статті 43 Закону України «Про місцеве самоврядування в Україні», частини першої статті 21, частин 1, 2, 3 статті 22 Закону України «Про статус депутатів місцевих рад»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Надіслати Черкаській районній державній адміністрації депутатський запит депутата районної ради Крижанівського Олександра Миколайовича для відповідного реаг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остійним комісіям районної ради з питань економічного розвитку села, комунальної власності та державної регуляторної політики та з питань освіти, культури, молоді та спорту розглянути дане питання з виїздом на міс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розгляд депутатського запиту інформувати Черкаську районну  раду та депутата районної ради Крижанівського Олександра Миколайовича на черговій сесії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1:00Z</dcterms:created>
  <dc:creator>Admin</dc:creator>
  <dc:description/>
  <cp:keywords/>
  <dc:language>en-US</dc:language>
  <cp:lastModifiedBy>Admin</cp:lastModifiedBy>
  <cp:lastPrinted>2011-01-31T12:48:00Z</cp:lastPrinted>
  <dcterms:modified xsi:type="dcterms:W3CDTF">2011-01-31T10:50:00Z</dcterms:modified>
  <cp:revision>3</cp:revision>
  <dc:subject/>
  <dc:title> </dc:title>
</cp:coreProperties>
</file>