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3 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айонну цільову програму</w:t>
      </w:r>
    </w:p>
    <w:p>
      <w:pPr>
        <w:pStyle w:val="Normal"/>
        <w:rPr/>
      </w:pPr>
      <w:r>
        <w:rPr>
          <w:sz w:val="28"/>
          <w:lang w:val="uk-UA"/>
        </w:rPr>
        <w:t>«Цукровий діабет» на 2011-2013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 16 частини першої статті 43 Закону України «Про місцеве самоврядування в Україні», Державної цільової програми «Цукровий діабет» на 2009-2013 роки, затвердженої постановою Кабінету Міністрів України від 19.08.2009 №877, за погодженням Черкаського обласного територіального відділення Антимонопольного комітету України від 24.01.2011 №02/174,  постійної комісії районної ради з питань охорони здоров`я, матері та дитинства, президії, з метою покращення здоров`я населення району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твердити районну цільову програму «Цукровий діабет» на 2011-2013 роки (далі -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охорони здоров`я, матері та дитин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 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6:00Z</dcterms:created>
  <dc:creator>Admin</dc:creator>
  <dc:description/>
  <cp:keywords/>
  <dc:language>en-US</dc:language>
  <cp:lastModifiedBy>Admin</cp:lastModifiedBy>
  <cp:lastPrinted>2011-01-31T18:45:00Z</cp:lastPrinted>
  <dcterms:modified xsi:type="dcterms:W3CDTF">2011-01-31T16:45:00Z</dcterms:modified>
  <cp:revision>5</cp:revision>
  <dc:subject/>
  <dc:title> </dc:title>
</cp:coreProperties>
</file>