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1 № 4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програми розвит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лого підприємництва в районі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09-2010 роки та затвер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и на 2011-2012 рок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“Про місцеве самоврядування в Україні” та Закону України “Про Національну програму сприяння розвитку малого підприємництва”, доручення Кабінету Міністрів України  від 23.06.2008 №31483/1/1-08, враховуючи положення Законів України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озвільну систему у сфері господарської діяльності», «Про  державну реєстрацію юридичних осіб та фізичних осіб-підприємців», за погодженням Черкаського обласного територіального відділення Антимонопольного комітету України від 24.01.2011 №02/174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про виконання програми розвитку малого підприємництва в районі на 2009-2010 роки (додається)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твердити програму розвитку малого підприємництва Черкаського району на 2011-2012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йонній державній адміністрації спільно з виконавчими комітетами сільських, селищної рад, відповідно до делегованих повноважень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жити відповідних організаційних заходів щодо виконання програми розвитку малого підприємництва Черкаського району на 2011-2012 роки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іодично перевіряти реальний стан виконання заходів та показників програми на місцях, шляхом створення робочих груп із залученням громадської організації підприємців, депутатів, які займаються підприємницькою діяльніст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ічно інформувати районну раду про використання коштів, виділених з районного бюджету та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 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7:00Z</dcterms:created>
  <dc:creator>Admin</dc:creator>
  <dc:description/>
  <cp:keywords/>
  <dc:language>en-US</dc:language>
  <cp:lastModifiedBy>Admin</cp:lastModifiedBy>
  <dcterms:modified xsi:type="dcterms:W3CDTF">2011-01-31T16:40:00Z</dcterms:modified>
  <cp:revision>8</cp:revision>
  <dc:subject/>
  <dc:title> </dc:title>
</cp:coreProperties>
</file>