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4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 xml:space="preserve">про заходи з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по транспортуванню тіл померл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ць виявлення на території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Черкаського району на 2011-2012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16 частини першої статті 43 Закону України «Про місцеве самоврядування в Україні», Закону України «Про поховання та похоронну справу», за погодженням Черкаського обласного територіального відділення Антимонопольного комітету України від </w:t>
      </w:r>
      <w:r>
        <w:rPr>
          <w:sz w:val="28"/>
          <w:lang w:val="uk-UA"/>
        </w:rPr>
        <w:t>24.01.2011 №02/174,</w:t>
      </w:r>
      <w:r>
        <w:rPr>
          <w:sz w:val="28"/>
          <w:szCs w:val="28"/>
          <w:lang w:val="uk-UA"/>
        </w:rPr>
        <w:t xml:space="preserve">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ити Програму про заходи з надання послуг по транспортуванню тіл померлих з місць виявлення на території Черкаського району на 2011-2012 роки (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2:00Z</dcterms:created>
  <dc:creator>Admin</dc:creator>
  <dc:description/>
  <cp:keywords/>
  <dc:language>en-US</dc:language>
  <cp:lastModifiedBy>Admin</cp:lastModifiedBy>
  <dcterms:modified xsi:type="dcterms:W3CDTF">2011-01-31T16:39:00Z</dcterms:modified>
  <cp:revision>5</cp:revision>
  <dc:subject/>
  <dc:title> </dc:title>
</cp:coreProperties>
</file>