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.01.2011 №4 - 6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рограму розвитку галуз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олочного скотарст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Черкаського району 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011-2020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. 16 частини першої статті 43 Закону України «Про місцеве самоврядування в Україні», враховуючи наказ Міністерства аграрної політики України, Української академії аграрних наук від 10.12.2007 №886/128 «Про затвердження галузевої програми розвитку молочного скотарства  України до 2015 року», рішення Черкаської обласної ради від 03.12.2010 №2-3/VІ «Про Програму розвитку галузі молочного скотарства Черкаської області на 2010-2020 роки», враховуючи погодження Черкаського обласного територіального відділення Антимонопольного комітету України від 24.01.2011 №02/174,  постійної комісії районної ради з питань агропромислового комплексу, земельних відносин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рограму розвитку галузі молочного скотарства Черкаського району на 2011-2020 роки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ому управлінню райдерж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ю агропромислового розвитку райдержадміністрації щорічно інформувати районну раду про хід виконання даної Прог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9:00Z</dcterms:created>
  <dc:creator>Admin</dc:creator>
  <dc:description/>
  <cp:keywords/>
  <dc:language>en-US</dc:language>
  <cp:lastModifiedBy>Loner-XP</cp:lastModifiedBy>
  <cp:lastPrinted>2011-01-18T14:46:00Z</cp:lastPrinted>
  <dcterms:modified xsi:type="dcterms:W3CDTF">2012-07-06T09:09:00Z</dcterms:modified>
  <cp:revision>2</cp:revision>
  <dc:subject/>
  <dc:title> </dc:title>
</cp:coreProperties>
</file>