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.01.2011 №4 - 7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районну програ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пожеж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езпеки на 2011-2015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16 частини першої статті 43 Закону України «Про місцеве самоврядування в Україні», частини першої статті 4 Закону України «Про пожежну безпеку», на підставі листа районної державної адміністрації від 19.01.2011 №27/01-35, враховуючи погодження Черкаського обласного територіального відділення Антимонопольного комітету України від 24.01.2011 №02/174, 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районну програму забезпечення пожежної безпеки на 2011-2015 роки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пропонувати районній державній адміністрації, іншим виконавцям, зазначеним у програмі, забезпечити її викон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 фінансовому управлінню райдержадміністрації передбачити кошти на викон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</w:t>
        <w:tab/>
        <w:t xml:space="preserve">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8:00Z</dcterms:created>
  <dc:creator>Admin</dc:creator>
  <dc:description/>
  <cp:keywords/>
  <dc:language>en-US</dc:language>
  <cp:lastModifiedBy>Admin</cp:lastModifiedBy>
  <dcterms:modified xsi:type="dcterms:W3CDTF">2011-01-31T16:46:00Z</dcterms:modified>
  <cp:revision>7</cp:revision>
  <dc:subject/>
  <dc:title> </dc:title>
</cp:coreProperties>
</file>