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1 № 4 - 8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Про програму правової освіти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населення Черкаського району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а 2011-2015 рок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Відповідно до п.16 частини першої статті 43 Закону України «Про місцеве самоврядування в Україні», Указу Президента України від 18.10.2001 №992 «Про Національну програму правової освіти населення», враховуючи погодження Черкаського обласного територіального відділення Антимонопольного комітету України від 24.01.2011 №02/174, постійної комісії районної ради з питань освіти, культури, молоді та спорту, президії, районна рада ВИРІ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рограму правової освіти населення Черкаського району на 2011-2015 роки (додаєть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райдерж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програми покласти на постійну комісію районної ради з питань освіти, культури, молоді та спорт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3:00Z</dcterms:created>
  <dc:creator>Admin</dc:creator>
  <dc:description/>
  <cp:keywords/>
  <dc:language>en-US</dc:language>
  <cp:lastModifiedBy>Admin</cp:lastModifiedBy>
  <dcterms:modified xsi:type="dcterms:W3CDTF">2011-01-31T16:38:00Z</dcterms:modified>
  <cp:revision>6</cp:revision>
  <dc:subject/>
  <dc:title> </dc:title>
</cp:coreProperties>
</file>