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8.01.2011 №4 - 12 / V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звільнення комунальн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ідприємства теплових мереж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Черкаського району від сплат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0% орендної плати до цільов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фонду район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частини другої статті 43, частин 4, 5 статті 60 Закону України «Про місцеве самоврядування в Україні», рішень Черкаської районної ради від 03.04.2007 №14-7/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«Про Методику розрахунку і порядок використання плати за оренду майна» (із змінами внесеними рішеннями від 18.10.2007 №14-7/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, від 21.02.2008 №26-11/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, від 29.01.2009 №36-11/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, від 21.05.2009 №38-10/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та від 25.02.2010 №45-4/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), рішення районної ради від 25.12.2008 №35-7/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«Про затвердження уточненого переліку об`єктів районної комунальної власності та уповноважених органів», листа комунального підприємства теплових мереж Черкаського району від 14.12.2010 №441, за погодженням постійної комісії районної ради з питань 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97" w:hanging="489"/>
        <w:jc w:val="both"/>
        <w:rPr>
          <w:sz w:val="28"/>
          <w:lang w:val="uk-UA"/>
        </w:rPr>
      </w:pPr>
      <w:r>
        <w:rPr>
          <w:sz w:val="28"/>
          <w:lang w:val="uk-UA"/>
        </w:rPr>
        <w:t>Звільнити з 1 січня до 1 квітня 2011 року  комунальне підприємство теплових мереж Черкаського району від сплати 50% орендної плати до цільового фонд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97" w:hanging="489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аступник голови                                                                       В.А.Орел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38:00Z</dcterms:created>
  <dc:creator>sas</dc:creator>
  <dc:description/>
  <cp:keywords/>
  <dc:language>en-US</dc:language>
  <cp:lastModifiedBy>Admin</cp:lastModifiedBy>
  <cp:lastPrinted>2011-01-13T18:16:00Z</cp:lastPrinted>
  <dcterms:modified xsi:type="dcterms:W3CDTF">2011-02-01T07:10:00Z</dcterms:modified>
  <cp:revision>5</cp:revision>
  <dc:subject/>
  <dc:title> </dc:title>
</cp:coreProperties>
</file>