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7.2014 № 40 - 1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комуналь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теплових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на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майна район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3, 60 Закону України «Про місцеве самоврядування в Україні», абзацу 2 пункту 3 статті 9, статті 11 Закону України «Про оренду державного та комунального майна», статей 283, 287 Господарського кодексу України, рішення районної ради від 05.07.2012 № 17-10/VI «Про затвердження Методики розрахунку орендної плати за оренду майна районної комунальної власності та пропорції її розподілу», враховуючи клопотання ТОВ «Укртепло Черкаси» від 07.07.2014 №01-23-01, погодження комунального підприємства теплових мереж Черкаського району від 08.07.2014 № 180, за погодженням президії районної ради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підприємству теплових мереж Черкаського району на передачу в оренду приміщень котелень, котельного обладнання та тепломереж, що знаходяться на балансі підприємства, для цільового використан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Черкаська обл., Черкаський р-н, с. Яснозір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, вул. Леніна, 89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., Черкаський р-н, с. Червона Слобода, вул. Радянська, 89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., Черкаський р-н, с. Червона Слобода, вул. Пономаренка,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Черкаська обл., Черкаський р-н, с. Мошни, вул. Савченка, 39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., Черкаський р-н, с. Геронимівка, вул. Диспансерна, 1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.., Черкаський р-н, с. Геронимівка, вул. Вернигори, 29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.., Черкаський р-н, с. Руська Поляна, вул. Щорса, 1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.., Черкаський р-н, с. Хутори, провул. Сурікова, 6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Черкаська обл.., Черкаський р-н, с. Білозір’</w:t>
      </w:r>
      <w:r>
        <w:rPr>
          <w:sz w:val="28"/>
          <w:szCs w:val="28"/>
        </w:rPr>
        <w:t xml:space="preserve">я, вул. </w:t>
      </w:r>
      <w:r>
        <w:rPr>
          <w:sz w:val="28"/>
          <w:szCs w:val="28"/>
          <w:lang w:val="uk-UA"/>
        </w:rPr>
        <w:t>Л.Українки,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підприємства теплових мереж Черкаського району Стеблині В.Г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ід час проведення конкурсу на право оренди майна районної комунальної власності керуватися рішенням районної ради від 29.01.2009 №36-13/V «Про 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на сесію проект договору оренди з переможцем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375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0:00Z</dcterms:created>
  <dc:creator>Tanya</dc:creator>
  <dc:description/>
  <cp:keywords/>
  <dc:language>en-US</dc:language>
  <cp:lastModifiedBy>Tanya</cp:lastModifiedBy>
  <cp:lastPrinted>2014-07-09T14:36:00Z</cp:lastPrinted>
  <dcterms:modified xsi:type="dcterms:W3CDTF">2014-07-14T09:59:00Z</dcterms:modified>
  <cp:revision>11</cp:revision>
  <dc:subject/>
  <dc:title> </dc:title>
</cp:coreProperties>
</file>