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3.08.2014 №42 - 5 / VІ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 встановлення скоригованих</w:t>
      </w:r>
    </w:p>
    <w:p>
      <w:pPr>
        <w:pStyle w:val="Normal"/>
        <w:jc w:val="both"/>
        <w:rPr/>
      </w:pPr>
      <w:r>
        <w:rPr/>
        <w:t>тарифів на послуги з централізованого</w:t>
      </w:r>
    </w:p>
    <w:p>
      <w:pPr>
        <w:pStyle w:val="Normal"/>
        <w:jc w:val="both"/>
        <w:rPr/>
      </w:pPr>
      <w:r>
        <w:rPr/>
        <w:t>опалення та гарячого водопостачання,</w:t>
      </w:r>
    </w:p>
    <w:p>
      <w:pPr>
        <w:pStyle w:val="Normal"/>
        <w:jc w:val="both"/>
        <w:rPr/>
      </w:pPr>
      <w:r>
        <w:rPr/>
        <w:t>що надаються комунальним підприємством</w:t>
      </w:r>
    </w:p>
    <w:p>
      <w:pPr>
        <w:pStyle w:val="Normal"/>
        <w:jc w:val="both"/>
        <w:rPr/>
      </w:pPr>
      <w:r>
        <w:rPr/>
        <w:t>теплових мереж Черкаського райо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Відповідно до пункту 37 частини першої статті 43 Закону України «Про місцеве самоврядування в Україні», керуючись постановою Кабінету Міністрів України від 01.06.2011 №869 «Про забезпечення єдиного підходу до формування тарифів на житлово-комунальні послуги», на виконання доручення голови Черкаської обласної державної адміністрації від 13.06.2014 № 31-Д, враховуючи клопотання комунального підприємства теплових мереж Черкаського району від 19.06.2014 №158, з метою упорядкування тарифів на послуги з централізованого опалення та гарячого водопостачання в зв`язку із зміною ціни на природний газ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тановити скориговані тарифи на теплову енергію та на послуги з централізованого опалення і гарячого водопостачання для бюджетних установ, для інших споживачів, які надаються комунальним підприємством теплових мереж Черкаського району згідно з додатками 1,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иговані тарифи ввести в дію згідно з чинним законодав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оприлюднити в районній газеті «Сільські обрії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ажати таким, що втратило чинність, рішення районної ради від 31.01.2014 № 33-11/VI «Про приведення тарифів на послуги з централізованого опалення і гарячого водопостачання для споживачів, які користуються послугами комунального підприємства теплових мереж Черкаського району у відповідність до постанови Кабінету Міністрів України від 30.12.2013 № 951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відділ комунальної власності виконавчого апарату районної ради та постійну комісію 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tbl>
      <w:tblPr>
        <w:tblW w:w="9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9"/>
        <w:gridCol w:w="4362"/>
        <w:gridCol w:w="1920"/>
        <w:gridCol w:w="1560"/>
        <w:gridCol w:w="21"/>
      </w:tblGrid>
      <w:tr>
        <w:trPr>
          <w:trHeight w:val="870" w:hRule="atLeast"/>
        </w:trPr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даток 1 </w:t>
            </w:r>
          </w:p>
          <w:p>
            <w:pPr>
              <w:pStyle w:val="Normal"/>
              <w:rPr/>
            </w:pPr>
            <w:r>
              <w:rPr/>
              <w:t>до рішення районної ради від 13.08.2014 №42- 5 /VІ</w:t>
            </w:r>
          </w:p>
        </w:tc>
      </w:tr>
      <w:tr>
        <w:trPr>
          <w:trHeight w:val="640" w:hRule="atLeast"/>
        </w:trPr>
        <w:tc>
          <w:tcPr>
            <w:tcW w:w="96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кориговані тарифи на теплову енергію (її виробництво, транспортування, постачання) та на послуги з централізованого опалення і гарячого водопостачання для бюджетних установ</w:t>
            </w:r>
          </w:p>
        </w:tc>
      </w:tr>
      <w:tr>
        <w:trPr>
          <w:trHeight w:val="64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зва населених пунктів</w:t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ид послуг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диниця виміру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Тарифи скори-говані </w:t>
            </w:r>
          </w:p>
        </w:tc>
      </w:tr>
      <w:tr>
        <w:trPr>
          <w:trHeight w:val="390" w:hRule="atLeast"/>
        </w:trPr>
        <w:tc>
          <w:tcPr>
            <w:tcW w:w="1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 с. Червона Слобода</w:t>
            </w:r>
          </w:p>
          <w:p>
            <w:pPr>
              <w:pStyle w:val="Normal"/>
              <w:rPr/>
            </w:pPr>
            <w:r>
              <w:rPr/>
              <w:t>2. с. Руська Поляна</w:t>
            </w:r>
          </w:p>
          <w:p>
            <w:pPr>
              <w:pStyle w:val="Normal"/>
              <w:rPr/>
            </w:pPr>
            <w:r>
              <w:rPr/>
              <w:t>3. с. Геронимі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. Хуто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. с. Білозір'я</w:t>
            </w:r>
          </w:p>
          <w:p>
            <w:pPr>
              <w:pStyle w:val="Normal"/>
              <w:rPr/>
            </w:pPr>
            <w:r>
              <w:rPr/>
              <w:t>6. с. Яснозір'я</w:t>
            </w:r>
          </w:p>
          <w:p>
            <w:pPr>
              <w:pStyle w:val="Normal"/>
              <w:rPr/>
            </w:pPr>
            <w:r>
              <w:rPr/>
              <w:t>7. с. Мош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плова енергія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4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Двоставковий тариф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 На виробництво теплової енергії: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4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1.1 Умовно-змінна частин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н./Гкал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78,95</w:t>
            </w:r>
          </w:p>
        </w:tc>
      </w:tr>
      <w:tr>
        <w:trPr>
          <w:trHeight w:val="669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4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1.2 Умовно-постійна частина (місячна абонентська плата за одиницю теплового навантаження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грн./Гкал/год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699,77</w:t>
            </w:r>
          </w:p>
        </w:tc>
      </w:tr>
      <w:tr>
        <w:trPr>
          <w:trHeight w:val="299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 На транспортування теплової енергії: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4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2.1 Умовно-змінна частин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н./Гкал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715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4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2.2 Умовно-постійна частина (місячна абонентська плата за одиницю теплового навантаження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н./Гкал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/>
              <w:t>23031,36</w:t>
            </w:r>
          </w:p>
        </w:tc>
      </w:tr>
      <w:tr>
        <w:trPr>
          <w:trHeight w:val="345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 На постачання теплової енергії: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4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3.1 Умовно-змінна частин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н./Гкал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545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4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3.2 Умовно-постійна частина (місячна абонентська плата за одиницю теплового навантаження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н./Гкал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45,60</w:t>
            </w:r>
          </w:p>
        </w:tc>
      </w:tr>
      <w:tr>
        <w:trPr>
          <w:trHeight w:val="345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 На теплову енергію: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4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4.1 Умовно-змінна частин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н./Гкал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78,95</w:t>
            </w:r>
          </w:p>
        </w:tc>
      </w:tr>
      <w:tr>
        <w:trPr>
          <w:trHeight w:val="756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4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4.2 Умовно-постійна частина (місячна абонентська плата за одиницю теплового навантаження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н./Гкал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/>
              <w:t>88576,73</w:t>
            </w:r>
          </w:p>
        </w:tc>
      </w:tr>
      <w:tr>
        <w:trPr>
          <w:trHeight w:val="390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4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Одноставковий тариф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 На виробництво теплової енергії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н./Гкал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33,72</w:t>
            </w:r>
          </w:p>
        </w:tc>
      </w:tr>
      <w:tr>
        <w:trPr>
          <w:trHeight w:val="107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 На транспортування теплової енергії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н./Гкал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8,27</w:t>
            </w:r>
          </w:p>
        </w:tc>
      </w:tr>
      <w:tr>
        <w:trPr>
          <w:trHeight w:val="345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 На постачання теплової енергії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н./Гкал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28</w:t>
            </w:r>
          </w:p>
        </w:tc>
      </w:tr>
      <w:tr>
        <w:trPr>
          <w:trHeight w:val="345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441" w:type="dxa"/>
            <w:gridSpan w:val="2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ind w:firstLine="2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4 На теплову енергію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рн./Гкал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72,27</w:t>
            </w:r>
          </w:p>
        </w:tc>
      </w:tr>
      <w:tr>
        <w:trPr>
          <w:trHeight w:val="390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4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опалення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4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Двоставковий тариф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4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 Для споживачів без лічильників тепл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мовно-змінна частина з розрахунку за 1 кв. м. щомісяця упродовж опалювального сезону 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н./кв.м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,72</w:t>
            </w:r>
          </w:p>
        </w:tc>
      </w:tr>
      <w:tr>
        <w:trPr>
          <w:trHeight w:val="707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4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овно-постійна частина - місячна абонентська плата  з розрахунку за 1 кв. м. щомісяця упродовж року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н./кв.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65</w:t>
            </w:r>
          </w:p>
        </w:tc>
      </w:tr>
      <w:tr>
        <w:trPr>
          <w:trHeight w:val="614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4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ього плата в опалювальний сезон ( з розрахунку за 1 кв. м. щомісяця упродовж опалювального сезону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н./кв.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37</w:t>
            </w:r>
          </w:p>
        </w:tc>
      </w:tr>
      <w:tr>
        <w:trPr>
          <w:trHeight w:val="904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4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ього плата в міжопалювальний сезон ( з розрахунку за 1 кв. м. щомісяця упродовж міжопалювального сезону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н./кв.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65</w:t>
            </w:r>
          </w:p>
        </w:tc>
      </w:tr>
      <w:tr>
        <w:trPr>
          <w:trHeight w:val="362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4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 Для споживачів із лічильниками тепла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мовно-змінна частина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н./Гка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78,95</w:t>
            </w:r>
          </w:p>
        </w:tc>
      </w:tr>
      <w:tr>
        <w:trPr>
          <w:trHeight w:val="762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4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мовно-постійна частина - місячна абонентська плата щомісяця упродовж року з розрахунку за 1 кв. м.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н./кв.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65</w:t>
            </w:r>
          </w:p>
        </w:tc>
      </w:tr>
      <w:tr>
        <w:trPr>
          <w:trHeight w:val="390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дноставковий тариф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ариф на послуги з централізованого опалення з розрахунку за 1 кв. м. щомісяця упродовж року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н./кв.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009</w:t>
            </w:r>
          </w:p>
        </w:tc>
      </w:tr>
      <w:tr>
        <w:trPr>
          <w:trHeight w:val="990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ариф на послуги з централізованого опалення з розрахунку за 1 кв. м. щомісяця упродовж опалювального сезону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н./кв.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,02</w:t>
            </w:r>
          </w:p>
        </w:tc>
      </w:tr>
      <w:tr>
        <w:trPr>
          <w:trHeight w:val="645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ариф за 1 Гкал послуг з централізованого опалення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н./Гка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72,27</w:t>
            </w:r>
          </w:p>
        </w:tc>
      </w:tr>
      <w:tr>
        <w:trPr>
          <w:trHeight w:val="390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ряче водопостачання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4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ариф на послуги з централізованого постачання гарячої вод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рн./куб.м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,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0"/>
        <w:gridCol w:w="50"/>
        <w:gridCol w:w="4270"/>
        <w:gridCol w:w="480"/>
        <w:gridCol w:w="1628"/>
        <w:gridCol w:w="52"/>
        <w:gridCol w:w="1209"/>
      </w:tblGrid>
      <w:tr>
        <w:trPr>
          <w:trHeight w:val="755" w:hRule="atLeast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даток 2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 рішення районної рад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ід 13.08.2014 №42- 5 /VІ</w:t>
            </w:r>
          </w:p>
        </w:tc>
      </w:tr>
      <w:tr>
        <w:trPr>
          <w:trHeight w:val="1015" w:hRule="atLeast"/>
        </w:trPr>
        <w:tc>
          <w:tcPr>
            <w:tcW w:w="963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ориговані тарифи на теплову енергію (її виробництво, транспортування, постачання) та на послуги з централізованого опален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 гарячого водопостачання для інших споживачів</w:t>
            </w:r>
          </w:p>
        </w:tc>
      </w:tr>
      <w:tr>
        <w:trPr>
          <w:trHeight w:val="648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зва населених пунктів</w:t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ид послуг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диниця виміру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Тарифи скор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говані </w:t>
            </w:r>
          </w:p>
        </w:tc>
      </w:tr>
      <w:tr>
        <w:trPr>
          <w:trHeight w:val="392" w:hRule="atLeast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с. Червона Слобо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с. Руська Поля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с. Геронимівк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. Хутор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 с. Білозір'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с. Яснозір'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 с. Мошни</w:t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плова енергія 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Двоставковий тариф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1 На виробництво теплової енергії: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 Умовно-змінна частина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рн./Гкал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8,95</w:t>
            </w:r>
          </w:p>
        </w:tc>
      </w:tr>
      <w:tr>
        <w:trPr>
          <w:trHeight w:val="904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2 Умовно-постійна частина (місячна абонентська плата за одиницю теплового навантаження)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рн./Гкал/год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699,77</w:t>
            </w:r>
          </w:p>
        </w:tc>
      </w:tr>
      <w:tr>
        <w:trPr>
          <w:trHeight w:val="676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2 На транспортування теплової енергії: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.1 Умовно-змінна частина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рн./Гкал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.2 Умовно-постійна частина (місячна абонентська плата за одиницю теплового навантаження)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рн./Гкал/год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031,36</w:t>
            </w:r>
          </w:p>
        </w:tc>
      </w:tr>
      <w:tr>
        <w:trPr>
          <w:trHeight w:val="344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3 На постачання теплової енергії: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3.1 Умовно-змінна частина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рн./Гкал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3.2 Умовно-постійна частина (місячна абонентська плата за одиницю теплового навантаження)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рн./Гкал/год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45,60</w:t>
            </w:r>
          </w:p>
        </w:tc>
      </w:tr>
      <w:tr>
        <w:trPr>
          <w:trHeight w:val="344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4 На теплову енергію: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4.1 Умовно-змінна частина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рн./Гкал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8,95</w:t>
            </w:r>
          </w:p>
        </w:tc>
      </w:tr>
      <w:tr>
        <w:trPr>
          <w:trHeight w:val="677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4.2 Умовно-постійна частина (місячна абонентська плата за одиницю теплового навантаження)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рн./Гкал/год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8576,73</w:t>
            </w:r>
          </w:p>
        </w:tc>
      </w:tr>
      <w:tr>
        <w:trPr>
          <w:trHeight w:val="392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Одноставковий тариф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 На виробництво теплової енергії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рн./Гкал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33,72</w:t>
            </w:r>
          </w:p>
        </w:tc>
      </w:tr>
      <w:tr>
        <w:trPr>
          <w:trHeight w:val="155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 На транспортування теплової енергії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рн./Гкал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8,27</w:t>
            </w:r>
          </w:p>
        </w:tc>
      </w:tr>
      <w:tr>
        <w:trPr>
          <w:trHeight w:val="344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 На постачання теплової енергії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рн./Гкал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28</w:t>
            </w:r>
          </w:p>
        </w:tc>
      </w:tr>
      <w:tr>
        <w:trPr>
          <w:trHeight w:val="344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4 На теплову енергію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грн./Гкал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72,27</w:t>
            </w:r>
          </w:p>
        </w:tc>
      </w:tr>
      <w:tr>
        <w:trPr>
          <w:trHeight w:val="392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ізоване опалення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воставковий тариф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 Для споживачів без лічильників тепла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мовно-змінна частина з розрахунку за 1 кв. м. щомісяця упродовж опалювального сезону 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рн./кв.м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72</w:t>
            </w:r>
          </w:p>
        </w:tc>
      </w:tr>
      <w:tr>
        <w:trPr>
          <w:trHeight w:val="837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мовно-постійна частина - місячна абонентська плата  з розрахунку за 1 кв. м. щомісяця упродовж року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рн./кв.м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65</w:t>
            </w:r>
          </w:p>
        </w:tc>
      </w:tr>
      <w:tr>
        <w:trPr>
          <w:trHeight w:val="730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ього плата в опалювальний сезон ( з розрахунку за 1 кв. м. щомісяця упродовж опалювального сезону)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рн./кв.м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,371</w:t>
            </w:r>
          </w:p>
        </w:tc>
      </w:tr>
      <w:tr>
        <w:trPr>
          <w:trHeight w:val="639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ього плата в міжопалювальний сезон ( з розрахунку за 1 кв. м. щомісяця упродовж міжопалювального сезону)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рн./кв.м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65</w:t>
            </w:r>
          </w:p>
        </w:tc>
      </w:tr>
      <w:tr>
        <w:trPr>
          <w:trHeight w:val="50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2 Для споживачів із лічильниками тепла 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мовно-змінна частина 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рн./Гкал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8,95</w:t>
            </w:r>
          </w:p>
        </w:tc>
      </w:tr>
      <w:tr>
        <w:trPr>
          <w:trHeight w:val="710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мовно-постійна частина - місячна абонентська плата щомісяця упродовж року з розрахунку за 1 кв. м. 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рн./кв.м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65</w:t>
            </w:r>
          </w:p>
        </w:tc>
      </w:tr>
      <w:tr>
        <w:trPr>
          <w:trHeight w:val="392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дноставковий тариф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Тариф на послуги з централізованого опалення з розрахунку за 1 кв. м. щомісяця упродовж року 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рн./кв.м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,009</w:t>
            </w:r>
          </w:p>
        </w:tc>
      </w:tr>
      <w:tr>
        <w:trPr>
          <w:trHeight w:val="868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Тариф на послуги з централізованого опалення з розрахунку за 1 кв. м. щомісяця упродовж опалювального сезону 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рн./кв.м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,02</w:t>
            </w:r>
          </w:p>
        </w:tc>
      </w:tr>
      <w:tr>
        <w:trPr>
          <w:trHeight w:val="339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Тариф за 1 Гкал послуг з централізованого опалення 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рн./Гкал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72,27</w:t>
            </w:r>
          </w:p>
        </w:tc>
      </w:tr>
      <w:tr>
        <w:trPr>
          <w:trHeight w:val="392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ряче водопостачання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ариф на послуги з централізованого постачання гарячої води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рн./куб.м.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15:00Z</dcterms:created>
  <dc:creator>1</dc:creator>
  <dc:description/>
  <cp:keywords/>
  <dc:language>en-US</dc:language>
  <cp:lastModifiedBy>Tanya</cp:lastModifiedBy>
  <dcterms:modified xsi:type="dcterms:W3CDTF">2014-08-15T05:15:00Z</dcterms:modified>
  <cp:revision>2</cp:revision>
  <dc:subject/>
  <dc:title> </dc:title>
</cp:coreProperties>
</file>