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.08.2014 №43 - 10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проекту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та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Черка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з метою забезпечення стабільного і сталого економічного та соціального розвитку  району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Розпочати підготовку програми економічного та соціального розвитку Черкаського району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повнення означеної вище програми реальним змістом та актуальними пропозиці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68" w:hanging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ки район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аналізувати загальний стан розвитку економіки району за 2013 рік та поточний період 2014 року, включаючи аналіз окремих галузей та діяльність основних бюджетоутворюючих підприємст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граму розвитку виробництва товарів, робіт, послуг, яких не вистачає на території району з метою створення нових робочих місць та формування додаткових надходжень до бюдж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Державній податковій інспекції в Черкаському районі спільно з фінансовим управлінням районної державної адміністрації проаналізувати стан наповнення бюджету по окремих видах платежів та надати пропозиції по збільшенню надходж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про виконання рішення поінформувати на черговій сесі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5:00Z</dcterms:created>
  <dc:creator>Tanya</dc:creator>
  <dc:description/>
  <cp:keywords/>
  <dc:language>en-US</dc:language>
  <cp:lastModifiedBy>Tanya</cp:lastModifiedBy>
  <dcterms:modified xsi:type="dcterms:W3CDTF">2014-09-02T14:31:00Z</dcterms:modified>
  <cp:revision>4</cp:revision>
  <dc:subject/>
  <dc:title> </dc:title>
</cp:coreProperties>
</file>