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4 №43 - 12 / VІ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ії з норматив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шової оцінки земельних </w:t>
      </w:r>
    </w:p>
    <w:p>
      <w:pPr>
        <w:pStyle w:val="Normal"/>
        <w:rPr/>
      </w:pPr>
      <w:r>
        <w:rPr>
          <w:sz w:val="28"/>
          <w:szCs w:val="28"/>
        </w:rPr>
        <w:t xml:space="preserve">ділянок ко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ства «ВОДГЕ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1 частини першої статті 43 Закону України «Про місцеве самоврядування в Україні», статті 23 Закону України «Про оцінку земель», враховуючи клопотання комунального підприємства «ВОДГЕО» від 03.06.2014 № 491, розглянувши технічну документацію з нормативної грошової оцінки КП «ВОДГЕО» для експлуатації та догляду за гідротехнічним, іншими водогосподарськими спорудами і каналами (артезіанські свердловини), розроблену ДП «Черкаський науково-дослідний та проектний інститут землеустрою», за погодженням постійної комісії районної ради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ехнічну документацію з нормативної грошової оцінки 29 земельних ділянок загальною площею 8,1983 га комунального підприємства «ВОДГЕО» для експлуатації та догляду за гідротехнічним, іншими водогосподарськими спорудами і каналами (артезіанські свердловини), розташованих в адмінмежах Білозірської сільської ради Черкаського району (за межами населеного пункту). Нормативна грошова оцінка земельних ділянок, визначена у вище зазначеній технічній документації, становить 1699871,67 (Один мільйон шістсот дев`яносто дев`ять тисяч вісімсот сімдесят одна) гривня 67 копійок, що складає в розрахунку на 1 м.кв. 20,73 (Двадцять) гривень 73 копій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управління Держземагентства України у Черкаському район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А.А. Яріш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8:00Z</dcterms:created>
  <dc:creator>1</dc:creator>
  <dc:description/>
  <cp:keywords/>
  <dc:language>en-US</dc:language>
  <cp:lastModifiedBy>Tanya</cp:lastModifiedBy>
  <cp:lastPrinted>2014-06-23T10:42:00Z</cp:lastPrinted>
  <dcterms:modified xsi:type="dcterms:W3CDTF">2014-09-02T15:30:00Z</dcterms:modified>
  <cp:revision>3</cp:revision>
  <dc:subject/>
  <dc:title> </dc:title>
</cp:coreProperties>
</file>