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28"/>
          <w:lang w:val="uk-UA"/>
        </w:rPr>
      </w:pPr>
      <w:r>
        <w:rPr>
          <w:rFonts w:cs="Georgia" w:ascii="Georgia" w:hAnsi="Georgia"/>
          <w:sz w:val="32"/>
          <w:szCs w:val="28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  <w:r>
        <w:rPr>
          <w:rFonts w:cs="Georgia" w:ascii="Georgia" w:hAnsi="Georgia"/>
          <w:b/>
          <w:sz w:val="32"/>
          <w:szCs w:val="32"/>
          <w:lang w:val="ru-RU"/>
        </w:rPr>
        <w:t xml:space="preserve">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3-14 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етодики  розрахунку оренд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оренду майн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рції її розподілу»</w:t>
      </w:r>
    </w:p>
    <w:p>
      <w:pPr>
        <w:pStyle w:val="Normal"/>
        <w:spacing w:lineRule="atLeast" w:line="240"/>
        <w:ind w:left="567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Закону України «Про оренду державного та комунального майна», постанови Кабінету Міністрів України від 04.10.95 №786 «Про Методику розрахунку і порядок використання плати за оренду державного майна»(із змінами) та з метою підвищення ефективності використання майна районної комунальної власності, за погодженням Черкаського обласного територіального відділення Антимонопольного комітету України від 21.07.2014 №04/1770,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нести зміни до додатку 2 «Методики розрахунку орендної плати за оренду майна районної комунальної власності та пропорції її розподілу», затвердженої рішенням районної ради від 05.07.2012 №17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лавши його у новій редакції (додається)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>
          <w:sz w:val="28"/>
          <w:szCs w:val="28"/>
          <w:lang w:val="uk-UA"/>
        </w:rPr>
        <w:t>Зміни, внесені до Методики розрахунку орендної плати за оренду майна районної комунальної власності та пропорції її розподіл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в засобах масової інформації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>
          <w:sz w:val="28"/>
          <w:szCs w:val="28"/>
          <w:lang w:val="uk-UA"/>
        </w:rPr>
        <w:t>Керівникам підприємств, установ, організацій, закладів районної комунальної власності переглянути договори оренди та привести їх у  відповідність до Методики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 xml:space="preserve">                                                                                А.А.  Яріш   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Методик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у орендної плат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оренду майна районно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а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рції її розподіл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РЕНДНІ СТАВК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 використання нерухомого майна районної комунальної власно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723"/>
        <w:gridCol w:w="135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ендна 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азино, інших гральних закладів, гральних автома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х установ, ломбардів, бірж, брокерських, дилерських, маклерських, рієлторських контор (агентств нерухомості), банкома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ів з нічним режимом робо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ювелірних виробів, виробів з дорогоцінних металів та дорогоцінного  каміння, антикваріату, збро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ів телекомунікацій, які надають послуги з рухомого (мобільного) зв'язку, операторів та  провайдерів телекомунікацій, які надають послуги з  доступу до Інтер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`єктів господарювання, які надають послуги з електропостачання, теплопостачання, водопостачання та водовідвед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`єктів господарювання, які виробляють теплову енергі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ків рекл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нів краси, саун, турецьких лазень, соляріїв, кабінетів масажу, тренажерних зал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автомобіл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ї реклами на будівлях і споруд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онцертів та іншої видовищно-розважальної діяль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уб'єктів господарювання, що провадять туроператорську та турагентську діяльність, готел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уб'єктів господарювання, що провадять діяльність з ремонту об'єктів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рингових уст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, що здійснюють технічне обслуговування та ремонт автомобіл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ювелірних вироб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х закладів охорони здоров'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діють на основі приватної власності і провадять господарську діяльність з медичної прак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орговельних об'єктів з продажу окулярів, лінз, скелец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провадять діяльність у сфері права, бухгалтерського обліку та оподатк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й засобів масової інформації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ламного та еротичного характер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х, де понад 50 відсотків загального обсягу випуску становлять матеріали іноземних засобів масової інформаці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х, що засновані за участю суб'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ресторанного господарства з постачання страв, приготовлених централізовано для споживання в інших місц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ниць – складів, магазинів – складі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з, мотелів, кемпінгів, літніх будиноч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х приміщень з опаленн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продовольчих товарів, алкогольних та тютюнових вироб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мислових товарів, що були у використанн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товар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ео- та аудіо продукці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сних приміщ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т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використання нерухомого май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фізкультурно-спортивних закладів, діяльність яких спрямована на організацію та проведення занять різними видами спор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уб'єктів господарювання, що здійснюють проектні, проектно - вишукувальні, проектно - конструкторські робо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ранспортних підприємств з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вантаж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пасажир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надають послуги, пов'язані з переказом грош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ж, що мають статус неприбуткових організаці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 барів, закусочних, буфетів, кафетеріїв, що здійснюють продаж товарів підакцизної гру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их лікарень (клінік), лабораторій ветеринарної медици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провадять діяльність з організації шлюбних знайомств та весі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провадять діяльність з вирощування квітів, гриб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х пло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'ютерних клубів та Інтернет - каф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их апт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х господар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х навчальних закладі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, курсів з навчання водіїв автомобіл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 друкованих засобів масової інформації та видавничої продукції, що друкуються іноземними мов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 барів, закусочних, кафетеріїв, які не здійснюють продаж товарів підакцизної гру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, що реалізують готові лі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’єктів з продажу продовольчих товарів, крім товарів підакцизної гру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ювальної техніки для надання населенню послуг із ксерокопіювання докумен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електропобутових товар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ательє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гаражних приміщень без опал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уб'єктів господарювання, що надають послуги з утримання домашніх твар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к автомобіл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чисток, прал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одя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взутт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годин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иставок образотворчої та книжкової продукції, виробленої в Україн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книг, газет і журналів, виданих іноземними мов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й засобів масової інформації, крім зазначених у пункті 10 Методики та пункті 8 цього дода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иставок непродовольчих товарів без здійснення торгівл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ень, буфетів, які не здійснюють продаж товарів підакцизної гру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ових магазинів вітчизняних промислових підприємств-товаровиробників, крім тих, що виробляють товари підакцизної груп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ів поштового зв'язку на площі, що використовується для надання послуг поштового зв'яз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надають послуги з перевезення та доставки (вручення) поштових відправл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поліграфічної продукції та канцтоварів, ліцензованої відео - та аудіо продукції, що призначається для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их закладів для дітей та молод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но - курортних закладів для ді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книг, газет і журналів, виданих українською мово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ь банків на площі, що використовується для здійснення платежів за житлово – комунальні послуг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ів господарювання, що здійснюють побутове обслуговування насел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ельних об’єктів соціально-значимими товарами (хлібом та хлібобулочними виробами, молоком та молочними продуктами, дитячим харчування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нь, пралень загального корист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їдалень, буфетів, які не здійснюють продаж товарів підакцизної групи, у навчальних заклад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птек на площі, що використовується для виготовлення ліків за рецеп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’єктів господарювання, що надають ритуальні послуг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йстерень художників, скульпторів, народних майстрів площею менше як 50 кв. метр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ково-дослідних установ, крім бюджетн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х площад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орговельних автоматів, що відпускають продовольчі товар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х вбирал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 схо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вництв друкованих засобів масової інформації та видавничої продукції, що видаються українською мово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ортопедичних вироб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, які обслуговують пільгові категорії насел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, що надають послуги з нагляду за особами з фізичними чи розумовими ва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, архівів, музеї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х молочних кухо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продовольчих товарів для пільгових категорій громадя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ворчих спілок, громадських, релігійних та благодійних організацій на площі, що не використовується для провадження підприємницької діяльності і становить не більш як 50 кв. метр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х та комунальних закладів охорони здоров'я, що частково фінансуються за рахунок  державного та місцевих бюдже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х навчальних закладів, що частково фінансуються з державного бюджету, та навчальних закладів, що фінансуються з місцевого бюдже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, установ, що частково фінансуються з державного бюдже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в місцевого самоврядування та їх добровільних об’єднань (крім асоціацій органів місцевого самоврядування із всеукраїнським статус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х та комунальних позашкільних навчальних закладів (крім оздоровчих закладів для дітей та молоді) та дошкільних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соціального обслуговування для сімей, дітей та молоді, що утримуються за рахунок 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психологічної допомоги, центрів реабілітації дітей та молоді з функціональними обмеженнями, центрів для ВІЛ-інфікованих дітей та молод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footerReference w:type="default" r:id="rId4"/>
      <w:footerReference w:type="first" r:id="rId5"/>
      <w:type w:val="nextPage"/>
      <w:pgSz w:w="11906" w:h="16838"/>
      <w:pgMar w:left="198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3:00Z</dcterms:created>
  <dc:creator>Customer</dc:creator>
  <dc:description/>
  <cp:keywords/>
  <dc:language>en-US</dc:language>
  <cp:lastModifiedBy>Tanya</cp:lastModifiedBy>
  <cp:lastPrinted>2014-09-02T18:01:00Z</cp:lastPrinted>
  <dcterms:modified xsi:type="dcterms:W3CDTF">2014-09-02T15:03:00Z</dcterms:modified>
  <cp:revision>2</cp:revision>
  <dc:subject/>
  <dc:title> </dc:title>
</cp:coreProperties>
</file>