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i/>
          <w:sz w:val="32"/>
          <w:szCs w:val="32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 xml:space="preserve">4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43-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5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/ VІ</w:t>
      </w: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о передачу майн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 враховуючи клопотання комунального закладу «Черкаський районний центр первинної медико-санітарної допомоги» Черкаської районної ради від 01.07.2014 № 525/03, 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ати майно районної комунальної власності, що знаходиться  на балансі комунального закладу «Черкаський районний центр первинної медико-санітарної допомоги» Черкаської районної ради, на баланс Черкаської центральної районної лікарні, згідно з переліком, що додаєтьс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Коваленка А.Г., головного лікаря комунального закладу «Черкаський районний центр первинної медико-санітарної допомоги» Черкаської районної ради, Гуськова М.В., головного лікаря Черкаської центральної районної лікарні,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 xml:space="preserve">                А.А.  Ярі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671"/>
      </w:tblGrid>
      <w:tr>
        <w:trPr>
          <w:trHeight w:val="300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даток </w:t>
            </w:r>
          </w:p>
        </w:tc>
      </w:tr>
      <w:tr>
        <w:trPr>
          <w:trHeight w:val="270" w:hRule="atLeast"/>
        </w:trPr>
        <w:tc>
          <w:tcPr>
            <w:tcW w:w="9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рішення районної рад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ід 28.08.2014 р.№  43-15/VІ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36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айна, яке  передається з балансу</w:t>
            </w:r>
          </w:p>
        </w:tc>
      </w:tr>
      <w:tr>
        <w:trPr>
          <w:trHeight w:val="315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«Черкаський районний центр ПМСД»  на баланс Черкаської ЦРЛ</w:t>
            </w:r>
          </w:p>
        </w:tc>
      </w:tr>
    </w:tbl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73"/>
        <w:gridCol w:w="1384"/>
        <w:gridCol w:w="1098"/>
        <w:gridCol w:w="1473"/>
        <w:gridCol w:w="1138"/>
        <w:gridCol w:w="1084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ай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,</w:t>
            </w:r>
          </w:p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знаходження об’єкту (стомат, рентген, лаб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вартість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, грн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шкова вартість, грн.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рентгенівський 5Д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ат рентгенівський РУМ-20 СГ 312-2 ПФП графічна части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 </w:t>
            </w:r>
          </w:p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ат рентгенівськ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 </w:t>
            </w:r>
          </w:p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 для обробки рентгенівської плів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исна ширма рентгенівсь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ета </w:t>
            </w:r>
            <w:r>
              <w:rPr>
                <w:sz w:val="22"/>
                <w:szCs w:val="22"/>
                <w:lang w:val="en-US"/>
              </w:rPr>
              <w:t xml:space="preserve">Kodak Creen </w:t>
            </w:r>
            <w:r>
              <w:rPr>
                <w:sz w:val="22"/>
                <w:szCs w:val="22"/>
              </w:rPr>
              <w:t>18х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ета </w:t>
            </w:r>
            <w:r>
              <w:rPr>
                <w:sz w:val="22"/>
                <w:szCs w:val="22"/>
                <w:lang w:val="en-US"/>
              </w:rPr>
              <w:t xml:space="preserve">Kodak Creen </w:t>
            </w:r>
            <w:r>
              <w:rPr>
                <w:sz w:val="22"/>
                <w:szCs w:val="22"/>
              </w:rPr>
              <w:t>24х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ета з екран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оско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2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ран ЕЖ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ран усиливающ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ран усиливающ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р рентгенівський захис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р рентгенівський захис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ластин (рентге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хтар негатив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ідниця захис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ідниця рентгенівсь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ороскоп універсаль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8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ілець офіс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 рентген.</w:t>
            </w:r>
          </w:p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лаб.                  2-стома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е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 рентген.каб. 1-ла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іл однотумбов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оч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п\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</w:t>
            </w:r>
          </w:p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а медич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 ка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негасни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  кабі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0:00Z</dcterms:created>
  <dc:creator>Tanya</dc:creator>
  <dc:description/>
  <cp:keywords/>
  <dc:language>en-US</dc:language>
  <cp:lastModifiedBy>Tanya</cp:lastModifiedBy>
  <cp:lastPrinted>2013-02-22T10:11:00Z</cp:lastPrinted>
  <dcterms:modified xsi:type="dcterms:W3CDTF">2014-09-05T05:50:00Z</dcterms:modified>
  <cp:revision>2</cp:revision>
  <dc:subject/>
  <dc:title> </dc:title>
</cp:coreProperties>
</file>