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2014  №43-17/ VІ</w:t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Черкаській</w:t>
      </w:r>
    </w:p>
    <w:p>
      <w:pPr>
        <w:pStyle w:val="Normal"/>
        <w:rPr/>
      </w:pPr>
      <w:r>
        <w:rPr>
          <w:sz w:val="28"/>
          <w:szCs w:val="28"/>
          <w:lang w:val="uk-UA"/>
        </w:rPr>
        <w:t>центральній районній лікар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едачу в оренду не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43, 60 Закону України «Про місцеве самоврядування в Україні», абзацу 2 пункту 3 статті 9, статті 11 Закону України «Про оренду державного та комунального майна», статей 283, 287 Господарського кодексу України, рішення районної ради від 05.07.2012 № 17-10/VI «Про затвердження Методики розрахунку орендної плати за оренду майна районної комунальної власності та пропорції її розподілу», враховуючи клопотання Черкаської центральної районної лікарні від 15.08.2014 №07/1838, від 21.08.2014 №07/1866, за погодженням постійної комісії районної ради з питань економічного розвитку села, комунальної власності та державної регуляторної політики, 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Черкаській центральній районній лікарні на передачу в оренду та укладення договору оренди нежитлових приміщень з комунальним закладом «Черкаський районний центр первинної медико-санітарної допомоги» Черкаської районної ради, загальною площею 457,6 кв.м, що знаходяться за адресою: с. Червона Слобода, вул. Пирогова 3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 xml:space="preserve">                           А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Ярі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3:00Z</dcterms:created>
  <dc:creator>Tanya</dc:creator>
  <dc:description/>
  <cp:keywords/>
  <dc:language>en-US</dc:language>
  <cp:lastModifiedBy>Tanya</cp:lastModifiedBy>
  <cp:lastPrinted>2014-09-05T08:53:00Z</cp:lastPrinted>
  <dcterms:modified xsi:type="dcterms:W3CDTF">2014-09-05T05:55:00Z</dcterms:modified>
  <cp:revision>3</cp:revision>
  <dc:subject/>
  <dc:title> </dc:title>
</cp:coreProperties>
</file>