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8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 xml:space="preserve">4 </w:t>
      </w:r>
      <w:r>
        <w:rPr/>
        <w:t xml:space="preserve"> №</w:t>
      </w:r>
      <w:r>
        <w:rPr>
          <w:lang w:val="ru-RU"/>
        </w:rPr>
        <w:t xml:space="preserve"> 43-18</w:t>
      </w:r>
      <w:r>
        <w:rPr/>
        <w:t xml:space="preserve"> / VІ</w:t>
      </w:r>
      <w:r>
        <w:rPr>
          <w:lang w:val="ru-RU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Господарському</w:t>
      </w:r>
    </w:p>
    <w:p>
      <w:pPr>
        <w:pStyle w:val="Normal"/>
        <w:rPr/>
      </w:pPr>
      <w:r>
        <w:rPr/>
        <w:t>управлінню експлуатації приміщень</w:t>
      </w:r>
    </w:p>
    <w:p>
      <w:pPr>
        <w:pStyle w:val="Normal"/>
        <w:rPr/>
      </w:pPr>
      <w:r>
        <w:rPr/>
        <w:t xml:space="preserve">Черкаської районної ради на продаж </w:t>
      </w:r>
    </w:p>
    <w:p>
      <w:pPr>
        <w:pStyle w:val="Normal"/>
        <w:rPr/>
      </w:pPr>
      <w:r>
        <w:rPr/>
        <w:t>майна 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9 частини першої статті 43, пункту 5 статті 60 Закону України «Про місцеве самоврядування в Україні», статей 319, 327 Цивільного кодексу України, рішення районної ради від 28.03.2014 № 37-18/VI «Про порядок продажу об’єктів районної комунальної власності на 2014 рік», враховуючи клопотання Господарського управління експлуатації приміщень Черкаської районної ради від 12.08.2014 № 186, 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Господарському управлінню експлуатації приміщень Черкаської районної ради на продаж частини приміщення районної комунальної власності площею 9,3 кв. м за адресою м. Черкаси,                   вул. Благовісна, 144 згідно з чинним законодавством через аукці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, одержані від продажу майна районної комунальної власності, зарахувати у розмірі 100 відсотків до районного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,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ради                                             </w:t>
        <w:tab/>
        <w:t xml:space="preserve">                                              А.А. Яріш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0:00Z</dcterms:created>
  <dc:creator>Tanya</dc:creator>
  <dc:description/>
  <cp:keywords/>
  <dc:language>en-US</dc:language>
  <cp:lastModifiedBy>Tanya</cp:lastModifiedBy>
  <cp:lastPrinted>2014-08-21T15:33:00Z</cp:lastPrinted>
  <dcterms:modified xsi:type="dcterms:W3CDTF">2014-09-04T11:13:00Z</dcterms:modified>
  <cp:revision>4</cp:revision>
  <dc:subject/>
  <dc:title> </dc:title>
</cp:coreProperties>
</file>