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8.08.2014 №43-20/V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створення Територіального центру </w:t>
      </w:r>
    </w:p>
    <w:p>
      <w:pPr>
        <w:pStyle w:val="Normal"/>
        <w:rPr/>
      </w:pPr>
      <w:r>
        <w:rPr/>
        <w:t xml:space="preserve">соціального обслуговування (надання соціальних послуг) 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,  частини четвертої статті 60 Закону України «Про місцеве самоврядування в Україні», пункту 5 статті 57 Господарського кодексу України, керуючись законами України «Про державну реєстрацію юридичних осіб та фізичних осіб – підприємців», «Про соціальні послуги», постановою Кабінету Міністрів України від 29.12.2009 №1417 «Деякі питання діяльності територіальних центрів соціального обслуговування (надання соціальних послуг)», враховуючи клопотання управління праці та соціального захисту населення Черкаської райдержадміністрації від 18.08.2014 №3128/01-12, від 18.08.2014 №3125/01-12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Територіальний центр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каському районному територіальному центру соціального обслуговування (надання соціальних послуг) передати в оперативне управління Територіальному центру соціального обслуговування (надання соціальних послуг) Черкаського району майно районної комунальної влас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директором Територіального центру соціального обслуговування (надання соціальних послуг) Черкаського району Третяка Юрія Віталій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начальнику управління праці та соціального захисту населення Черкаської районної державної адміністрації Чубаню С.В. укласти контракт з директором Територіального центру соціального обслуговування (надання соціальних послуг) Черкаського району термін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ручити директору Територіального центру соціального  обслуговування (надання соціальних послуг) Черкаського району Третяку Ю.В. розробити та подати на затвердження Положення про територіальний центр соціального обслуговування (надання соціальних послуг) Черкаського району, погоджене з Департаментом соціального захисту населення Черкаської обласної державної адміністрації  та провести державну реєстрацію юридичної особ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 А.А.  Ярі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6:00Z</dcterms:created>
  <dc:creator>Tanya</dc:creator>
  <dc:description/>
  <cp:keywords/>
  <dc:language>en-US</dc:language>
  <cp:lastModifiedBy>Tanya</cp:lastModifiedBy>
  <cp:lastPrinted>2014-08-27T21:26:00Z</cp:lastPrinted>
  <dcterms:modified xsi:type="dcterms:W3CDTF">2014-09-04T12:01:00Z</dcterms:modified>
  <cp:revision>18</cp:revision>
  <dc:subject/>
  <dc:title> </dc:title>
</cp:coreProperties>
</file>