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/>
      </w:pPr>
      <w:r>
        <w:rPr/>
        <w:t>28.08.2014 № 43 - 5 / VІ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внесення доповнень до «Районної </w:t>
      </w:r>
    </w:p>
    <w:p>
      <w:pPr>
        <w:pStyle w:val="Normal"/>
        <w:rPr/>
      </w:pPr>
      <w:r>
        <w:rPr/>
        <w:t>програми  «Турбота» на 2014-2020 рок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пункту 16 частини першої статті 43 Закону України «Про місцеве самоврядування в Україні», на виконання рішень Черкаської обласної ради від 27.06.2014 №32-1/VІ, від 24.07.2014 №33-2/VІ «Про внесення змін до обласної комплексної програми «Турбота» на 2014-2020 роки», враховуючи клопотання районної державної адміністрації від 28.07.2014 №525/01-08, від 07.08.2014 №564/01-19, від 14.07.2014 №463/01-35, 21.08.2014 №5606/01-41, за погодженням постійної комісії районної ради з питань бюджету, фінансів та соціального забезпечення, президії, районна рада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Доповнити районну програму «Турбота на 2014 рік»», затвердженої рішенням районної ради від 28.03.2014 №37-5/VІ (із змінами, внесеними рішенням районної ради від 12.06.2014 № 39 - 3 / VІ), а саме:</w:t>
      </w:r>
    </w:p>
    <w:p>
      <w:pPr>
        <w:pStyle w:val="Normal"/>
        <w:jc w:val="both"/>
        <w:rPr/>
      </w:pPr>
      <w:r>
        <w:rPr/>
        <w:t>1.1. пункт 2 «</w:t>
      </w:r>
      <w:r>
        <w:rPr>
          <w:b/>
        </w:rPr>
        <w:t>Заходи, які фінансуються за рахунок районного бюджету»</w:t>
      </w:r>
      <w:r>
        <w:rPr/>
        <w:t xml:space="preserve"> Додатку до програми доповнити підпунктами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60"/>
        <w:gridCol w:w="960"/>
        <w:gridCol w:w="960"/>
        <w:gridCol w:w="1080"/>
        <w:gridCol w:w="14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рати пов`язані з прожива-нням в готелях, санаторіях, лікувально-оздоровчих зак-ладах осіб, які переселилися з АР Крим та східних областей Украї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4 х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дн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4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2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рахунок коштів районного бюдже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ання одноразової грошової допомоги особам, які переселилися з АР Крим та східних областей Украї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2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рахунок коштів районного бюдже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рати пов`язані з безопла-тним харчуванням учнів за-гальноосвітніх шкіл та вихо-ванців дошкільних підрозді-лів навчально-виховних ком-плексів, які переселилися з АР Крим та східних областей Украї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2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рахунок коштів районного бюджету на осві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ього за рахунок  районного та бюджетів сільських, селищної р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8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даток до програми «Заходи та обсяги фінансування на виконання районної програми «Турбота на 2014 рік»», доповнити пунктом 9 з підпунктами: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080"/>
        <w:gridCol w:w="840"/>
        <w:gridCol w:w="960"/>
        <w:gridCol w:w="1260"/>
        <w:gridCol w:w="19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9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29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</w:rPr>
              <w:t>Заходи, які фінансуються за рахунок обласного бюдже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плата щомісячної фінансової допомоги (стипендії) політичним в`язням і репресова-ним, які проживають на території рай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29" w:hanging="0"/>
              <w:rPr/>
            </w:pPr>
            <w:r>
              <w:rPr/>
              <w:t xml:space="preserve">За рахунок </w:t>
            </w:r>
          </w:p>
          <w:p>
            <w:pPr>
              <w:pStyle w:val="Normal"/>
              <w:ind w:left="-48" w:right="-129" w:hanging="0"/>
              <w:rPr/>
            </w:pPr>
            <w:r>
              <w:rPr/>
              <w:t>коштів обласного бюдже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плата одноразової матеріальної допомоги одному із членів сім`ї загиблого в ході прове-дення антитерористич-ної операції в східних регіонах Ук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29" w:hanging="0"/>
              <w:rPr/>
            </w:pPr>
            <w:r>
              <w:rPr/>
              <w:t xml:space="preserve">За рахунок </w:t>
            </w:r>
          </w:p>
          <w:p>
            <w:pPr>
              <w:pStyle w:val="Normal"/>
              <w:ind w:left="-48" w:right="-129" w:hanging="0"/>
              <w:rPr/>
            </w:pPr>
            <w:r>
              <w:rPr/>
              <w:t>коштів обласного бюдже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Всього за рахунок  обласного бюдже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16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ього по програмі: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 т. ч. за рахунок коштів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ержавного бюджету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ласного бюджету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йонного бюджету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йонного бюджету та бюджетів сільських, селищної рад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бюджетів сільських, селищної рад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понсорів, благодійник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4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791643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5000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16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1181018327700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94800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2152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родовжити постійній комісії районної ради з питань бюджету, фінансів та соціального забезпеч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>А.А.Ярі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7"/>
    <w:qFormat/>
    <w:pPr>
      <w:numPr>
        <w:ilvl w:val="0"/>
        <w:numId w:val="0"/>
      </w:numPr>
      <w:spacing w:before="120" w:after="120"/>
      <w:outlineLvl w:val="9"/>
    </w:pPr>
    <w:rPr>
      <w:rFonts w:ascii="Arial" w:hAnsi="Arial"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32:00Z</dcterms:created>
  <dc:creator>Tanya</dc:creator>
  <dc:description/>
  <cp:keywords/>
  <dc:language>en-US</dc:language>
  <cp:lastModifiedBy>Tanya</cp:lastModifiedBy>
  <cp:lastPrinted>2014-09-02T14:31:00Z</cp:lastPrinted>
  <dcterms:modified xsi:type="dcterms:W3CDTF">2014-09-02T11:32:00Z</dcterms:modified>
  <cp:revision>2</cp:revision>
  <dc:subject/>
  <dc:title> </dc:title>
</cp:coreProperties>
</file>