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8.2014 №43 - 6 / V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«Програми по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відації амброзії полинолистої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Черкаського району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2-2015 років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озглянувши інформацію управління агропромислового розвитку районної державної адміністрації від 27.08.2014 №649/03-10, за погодженням президії, районна рада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формацію про хід виконання «Програми по ліквідації амброзії полинолистої на території Черкаського району протягом 2012-2015 років» взяти до ві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родовжити постійній комісії районної ради з питань екології та використання природних ресур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А.А.Ярі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8:00Z</dcterms:created>
  <dc:creator>Tanya</dc:creator>
  <dc:description/>
  <cp:keywords/>
  <dc:language>en-US</dc:language>
  <cp:lastModifiedBy>Tanya</cp:lastModifiedBy>
  <cp:lastPrinted>2014-09-02T16:07:00Z</cp:lastPrinted>
  <dcterms:modified xsi:type="dcterms:W3CDTF">2014-09-02T13:08:00Z</dcterms:modified>
  <cp:revision>2</cp:revision>
  <dc:subject/>
  <dc:title> </dc:title>
</cp:coreProperties>
</file>