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14 № 43 - 7 / 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 шкі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математ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на 2013-2015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районної державної адміністрації від 13.08.2014 №582/01-41, за погодженням постійної комісії районної ради з питань освіти, культури, молоді та спорту та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зяти до відома інформацію відділу освіти районної державної адміністрації про виконання Програми підвищення якості шкільної природничо-математичної освіти на 2013-201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 прийняттям постанови Кабінету Міністрів України від 05 березня 2014 року №71 «Деякі питання оптимізації державних цільових програм і національних проектів, економії бюджетних коштів та визнання такими, що втратили чинність, деяких актів Кабінету Міністрів України», достроково припинити виконання та зняти з контролю Програму підвищення якості шкільної природничо-математичної освіти на 2013-201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районної ради від 05.03.2013 №23-16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районну програму підвищення якості шкільної природничо-математичної освіти</w:t>
      </w:r>
      <w:r>
        <w:rPr>
          <w:sz w:val="28"/>
          <w:szCs w:val="28"/>
        </w:rPr>
        <w:t xml:space="preserve"> на 2013-2015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6:00Z</dcterms:created>
  <dc:creator>Tanya</dc:creator>
  <dc:description/>
  <cp:keywords/>
  <dc:language>en-US</dc:language>
  <cp:lastModifiedBy>Tanya</cp:lastModifiedBy>
  <cp:lastPrinted>2014-08-18T09:23:00Z</cp:lastPrinted>
  <dcterms:modified xsi:type="dcterms:W3CDTF">2014-09-02T13:16:00Z</dcterms:modified>
  <cp:revision>2</cp:revision>
  <dc:subject/>
  <dc:title> </dc:title>
</cp:coreProperties>
</file>