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8.2014 №43 - 8 / VІ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ку присяж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частини другої статті 43 Закону України «Про місцеве самоврядування в Україні», статей 58-1, 59 Закону України «Про судоустрій та статус суддів», подання територіального управління Державної судової адміністрації України у Черкаській області від 27.05.2014 № 724-03/14, враховуючи пропозиції Білозірської сільської ради від 12.06.2014 № 699/02-09, Вергунівської сільської ради від 05.06.2014 № 292, Геронимівської сільської ради від 04.06.2014 № 495/02-09, Леськівської сільської ради від 18.06.2014               № 01-03/194, Руськополянської сільської ради від 05.06.2014 № 502/01-17, Степанківської сільської ради від 24.06.2014 № 02-49/262, Хацьківської сільської ради від 16.06.2014 № 491/02-09, Червонослобідської сільської ради від 02.07.2014 № 849/02-12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писок присяжних у кількості 20 осіб, які постійно проживають на території вищеозначених сільських рад, відповідають вимогам статті 59 Закону України «Про судоустрій та статус суддів» і дали згоду бути присяжни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іброва Тетяна Миколаївна, 1975 року народження, секретар-діловод Білозірської сільської ра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опушан Людмила Володимирівна, 1967 року народження, художній керівник Білозірського центру культури та дозвіл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ротенко Володимир Володимирович, 1967 року народження, керівник громадського формування с. Білозір`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дирєва Алла Миколаївна, 1969 року народження, бібліотекар Вергунівської сільської бібліоте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аснюк Олена Лахтонівна, 1963 року народження, завідуюча Вергунівської сільської біблі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иденко Марина В`ячеславівна, 1977 року народження, завідуюча господарством дошкільного навчального закладу «Сонечко» с. Геронимі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оріла Жанна Петрівна, 1971 року народження, інспектор з військового обліку Геронимівської сіль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решенко Анжеліка Іванівна, 1971 року народження, продавець магазину с. Лесь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шкова Тетяна Олександрівна, 1976 року народження, вчитель Леськівської загальноосвітньої школи І-ІІІ ступенів Черкаської район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ндаренко Олександра Володимирівна, 1982 року народження, диспетчер автобази Департаменту охорони здоров`я Черкаської обласної державної адміністрації, с. Руська Поля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дко Валентина Миколаївна, 1962 року народження, інспектор військово-облікового столу Руськополянської сільськ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ович Любов Іванівна, 1964 року народження, касир комунального господарства «Поляна» с. Руська Поля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енець Сергій Валерійович, 1981 року народження, член громадського формування с. Степа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енко Світлана Олександрівна, 1972 року народження, завідуюча господарством дитячого садка «Яблунька», с. Степа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вальов Степан Леонідович, 1957 року народження, тимчасово не працює, проживає в с. Хаць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шніченко Микола Борисович, 1964 року народження, директор Будинку культури с. Хаць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ба Марія Петрівна, 1955 року народження, працівник Черкаської центральної районної лікарні с. Червона Слоб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иденко Ганна Василівна, 1954 року народження, вчитель Червонослобідської загальноосвітньої школи І-ІІІ ступенів № 1 Черкаської районн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яглюк Валентина Іванівна, 1961 року народження, завідуюча господарством Червонослобідської загальноосвітньої школи І-ІІІ ступенів № 2 Черкаської район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опенко Світлана Леонідівна, 1967 року народження, тимчасово не працює, с. Червона Слоб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ажати таким, що втратило чинність рішення районної ради від 15.08.2012 № 18 - 8 / VІ «Про затвердження  списку присяжн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41:00Z</dcterms:created>
  <dc:creator>1</dc:creator>
  <dc:description/>
  <cp:keywords/>
  <dc:language>en-US</dc:language>
  <cp:lastModifiedBy>Tanya</cp:lastModifiedBy>
  <cp:lastPrinted>2014-09-02T16:41:00Z</cp:lastPrinted>
  <dcterms:modified xsi:type="dcterms:W3CDTF">2014-09-02T14:03:00Z</dcterms:modified>
  <cp:revision>3</cp:revision>
  <dc:subject/>
  <dc:title> </dc:title>
</cp:coreProperties>
</file>