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8.08.2014 №43 - 9/ VІ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від 05.06.200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8- 8 /V «Про комісію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 питань пон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 реабілітованих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вимог статті 43 Закону України «Про місцеве самоврядування в Україні», статті 9 Закону України «Про реабілітацію жертв політичних репресій на Україні», постанови Кабінету Міністрів України від 18.02.1993 №112 «Про внесення змін і доповнень до Положення про порядок виплати компенсацій, повернення майна або відшкодування його вартості реабілітованим громадянам та до Положення про комісії Рад народних депутатів з питань поновлення прав реабілітованих» (із змінами), враховуючи погодження постійної комісії районної ради з питань бюджету, фінансів та соціального забезпечення, президії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районної ради від 05.06.2008 №28-8/V «Про комісію районної ради з питань поновлення прав реабілітованих», виклавши пункт 1 у нов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1. Затвердити Комісію районної ради з питань поновлення прав реабілітованих у складі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uk-UA"/>
        </w:rPr>
        <w:t xml:space="preserve">Заступник голови районної ради </w:t>
        <w:tab/>
        <w:tab/>
        <w:tab/>
        <w:t>- голова комісії;</w:t>
      </w:r>
    </w:p>
    <w:p>
      <w:pPr>
        <w:pStyle w:val="Normal"/>
        <w:ind w:left="4950" w:right="-81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</w:t>
      </w:r>
    </w:p>
    <w:p>
      <w:pPr>
        <w:pStyle w:val="Normal"/>
        <w:ind w:left="4950" w:right="-81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</w:t>
        <w:tab/>
        <w:tab/>
        <w:tab/>
        <w:t xml:space="preserve"> - секретар комісії</w:t>
      </w:r>
    </w:p>
    <w:p>
      <w:pPr>
        <w:pStyle w:val="Normal"/>
        <w:ind w:left="4950" w:right="-81" w:hanging="49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 та соціального захисту населення райдержадміністрації;</w:t>
      </w:r>
    </w:p>
    <w:p>
      <w:pPr>
        <w:pStyle w:val="Normal"/>
        <w:ind w:left="4950" w:hanging="4242"/>
        <w:jc w:val="both"/>
        <w:rPr/>
      </w:pPr>
      <w:r>
        <w:rPr>
          <w:sz w:val="28"/>
          <w:szCs w:val="28"/>
          <w:lang w:val="uk-UA"/>
        </w:rPr>
        <w:t>Заступник начальника фінансового управління райдержадміністрації;</w:t>
      </w:r>
    </w:p>
    <w:p>
      <w:pPr>
        <w:pStyle w:val="Normal"/>
        <w:ind w:left="4950" w:hanging="42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 райдержадміні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ий комісар Черкаського об’єднаного міського військового комісаріату;</w:t>
      </w:r>
    </w:p>
    <w:p>
      <w:pPr>
        <w:pStyle w:val="Normal"/>
        <w:ind w:left="4950" w:hanging="42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едактор районної газети «Сільські обр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Черкаського РВ УМВС України в Черкаській області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бюджету, фінансів та соціального забезпеч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7:00Z</dcterms:created>
  <dc:creator>Tanya</dc:creator>
  <dc:description/>
  <cp:keywords/>
  <dc:language>en-US</dc:language>
  <cp:lastModifiedBy>Tanya</cp:lastModifiedBy>
  <cp:lastPrinted>2014-09-02T17:26:00Z</cp:lastPrinted>
  <dcterms:modified xsi:type="dcterms:W3CDTF">2014-09-02T14:27:00Z</dcterms:modified>
  <cp:revision>2</cp:revision>
  <dc:subject/>
  <dc:title> </dc:title>
</cp:coreProperties>
</file>