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.09.2014 №44-2/V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</w:t>
      </w:r>
    </w:p>
    <w:p>
      <w:pPr>
        <w:pStyle w:val="Normal"/>
        <w:rPr/>
      </w:pPr>
      <w:r>
        <w:rPr>
          <w:sz w:val="28"/>
          <w:szCs w:val="28"/>
        </w:rPr>
        <w:t xml:space="preserve">про Територіальний 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ального обслугов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дання соціальних послу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го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0 частини першої статті 43 Закону України «Про місцеве самоврядування в Україні», пункту 5 статті 57 Господарського кодексу України, рішення районної ради від 28.08.2014 року за № №43-20/VІ «Про створення Територіального центру соціального обслуговування (надання соціальних послуг) Черкаського району», пункту 6 Типового положення про територіальний центр соціального обслуговування (надання соціальних послуг), затвердженого Кабінетом Міністрів України від 29.12.2009 року №1417, враховуючи клопотання управління праці та соціального захисту населення районної державної адміністрації від 05.09.2014 №3576/01-12 районн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ложення про Територіальний центр соціального обслуговування (надання соціальних послуг) Черкаського району, погоджене з Департаментом соціального захисту населення Черкаської обласної державної адміністрації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 xml:space="preserve">          А.А.  Ярі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12" w:before="0" w:after="300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9:00Z</dcterms:created>
  <dc:creator>Державний реєстратор</dc:creator>
  <dc:description/>
  <cp:keywords/>
  <dc:language>en-US</dc:language>
  <cp:lastModifiedBy>Tanya</cp:lastModifiedBy>
  <dcterms:modified xsi:type="dcterms:W3CDTF">2014-09-11T06:49:00Z</dcterms:modified>
  <cp:revision>2</cp:revision>
  <dc:subject/>
  <dc:title> </dc:title>
</cp:coreProperties>
</file>