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0.10.2014 №45-10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 xml:space="preserve">оцінки земельної ділянки </w:t>
      </w:r>
    </w:p>
    <w:p>
      <w:pPr>
        <w:pStyle w:val="Normal"/>
        <w:rPr/>
      </w:pPr>
      <w:r>
        <w:rPr/>
        <w:t>ФОП  Осіпова А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ФОП Осіпова Анатолія Михайловича від 19.08.2014, розглянувши технічну документацію з нормативної грошової оцінки земельної ділянки  ФОП Осіпова Анатолія Михайловича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0,1000 га ФОП Осіпова Анатолія Михайловича для рибогосподарських потреб, розташованої в адмінмежах Свидівоцької  сільської ради за межами населеного пункту. Нормативна грошова оцінка земельної ділянки, визначена у вище зазначеній технічній документації, становить 1002,67 (Одна тисяча дві) гривні  67 копійок, що складає в розрахунку на 1 кв. метр 1,0027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1</dc:creator>
  <dc:description/>
  <cp:keywords/>
  <dc:language>en-US</dc:language>
  <cp:lastModifiedBy>Tanya</cp:lastModifiedBy>
  <dcterms:modified xsi:type="dcterms:W3CDTF">2014-10-13T08:57:00Z</dcterms:modified>
  <cp:revision>2</cp:revision>
  <dc:subject/>
  <dc:title> </dc:title>
</cp:coreProperties>
</file>