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4 №45-11/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11.07.2014 №40-1/</w:t>
      </w:r>
      <w:r>
        <w:rPr>
          <w:sz w:val="28"/>
          <w:szCs w:val="28"/>
          <w:lang w:val="en-US"/>
        </w:rPr>
        <w:t>VI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надання дозволу комуна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теплових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майна районної комуналь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враховуючи рішення районної ради від 28.08.2014 № 43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експертної оцінки ринкової вартості майна районної комунальної власності та надання дозволу комунальному підприємству теплових мереж Черкаського району на укладення договору оренди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у до пункту 1 рішення районної ради від 11.07.2014 №40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надання дозволу комунальному підприємству теплових мереж Черкаського району на передачу в оренду майна районної комунальної власності», замінивш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у «Черкаська обл., Черкаський р-н, с. Червона Слобода, вул. Радянська, 89» на строку «Черкаська обл., Черкаський р-н, с. Червона Слобода, вул. Леніна, 52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у «Черкаська обл., Черкаський р-н, с. Червона Слобода, вул. Пономаренка, 1» на строку «Черкаська обл., Черкаський р-н, с. Червона Слобода, вул. Жовтнева, 127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8:00Z</dcterms:created>
  <dc:creator>Tanya</dc:creator>
  <dc:description/>
  <cp:keywords/>
  <dc:language>en-US</dc:language>
  <cp:lastModifiedBy>Tanya</cp:lastModifiedBy>
  <cp:lastPrinted>2014-07-09T14:36:00Z</cp:lastPrinted>
  <dcterms:modified xsi:type="dcterms:W3CDTF">2014-10-13T09:28:00Z</dcterms:modified>
  <cp:revision>3</cp:revision>
  <dc:subject/>
  <dc:title> </dc:title>
</cp:coreProperties>
</file>