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28"/>
          <w:lang w:val="uk-UA"/>
        </w:rPr>
      </w:pPr>
      <w:r>
        <w:rPr>
          <w:rFonts w:cs="Georgia" w:ascii="Georgia" w:hAnsi="Georgia"/>
          <w:sz w:val="32"/>
          <w:szCs w:val="28"/>
          <w:lang w:val="uk-UA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10.2014 №45-12/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и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ради від 28.08.2014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3-1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внесення змі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одатку 2 «Методики  розраху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ної плати за оренду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комунальної власності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рції її розподіл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4" w:firstLine="708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  та з метою приведення у відповідність до  Закону України «Про заборону грального бізнесу в Україні», за погодженням  постійної комісії районної ради з питань економічного розвитку села, комунальної власності та державної регуляторної політики, президії, районна рада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40"/>
        <w:ind w:right="2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tLeast" w:line="240"/>
        <w:ind w:left="720" w:right="286" w:hanging="360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нести зміну до додатку 2 «Методики розрахунку орендної плати за оренду майна районної комунальної власності та пропорції її розподілу», затвердженої рішенням районної ради від 05.07.2012  № 17-10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(у редакції від 28.08.2014 № 43-1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, виключивши пункт перший «Розміщення казино, інших гральних закладів, гральних автоматів з орендною ставкою 100%» та змінивши послідуючу нумерац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tLeast" w:line="240"/>
        <w:ind w:left="720" w:right="28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у, внесену до додатку 2 Методики розрахунку орендної плати за оренду майна районної комунальної власності та пропорції її розподіл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рилюднити в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spacing w:lineRule="atLeast" w:line="240"/>
        <w:ind w:left="720" w:right="28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8789" w:leader="none"/>
        </w:tabs>
        <w:spacing w:lineRule="atLeast" w:line="240"/>
        <w:ind w:right="2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олова ради</w:t>
        <w:tab/>
        <w:t xml:space="preserve">                                                                       А.А.  Яріш   </w:t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87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yle13">
    <w:name w:val=" Знак Знак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4:00Z</dcterms:created>
  <dc:creator>Customer</dc:creator>
  <dc:description/>
  <cp:keywords/>
  <dc:language>en-US</dc:language>
  <cp:lastModifiedBy>Tanya</cp:lastModifiedBy>
  <cp:lastPrinted>2014-10-13T12:34:00Z</cp:lastPrinted>
  <dcterms:modified xsi:type="dcterms:W3CDTF">2014-10-13T09:34:00Z</dcterms:modified>
  <cp:revision>2</cp:revision>
  <dc:subject/>
  <dc:title> </dc:title>
</cp:coreProperties>
</file>