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i/>
          <w:sz w:val="32"/>
          <w:szCs w:val="32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1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 xml:space="preserve">4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45-13/VІ</w:t>
      </w:r>
      <w:r>
        <w:rPr>
          <w:sz w:val="27"/>
          <w:szCs w:val="27"/>
          <w:lang w:val="ru-RU"/>
        </w:rPr>
        <w:t xml:space="preserve">  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ради від 28.08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дачу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комунальної власно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 враховуючи клопотання комунального закладу «Черкаський районний центр первинної медико-санітарної допомоги» Черкаської районної ради від 30.09.2014 №878/03,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нести зміни до рішення районної ради від 28.08.2014 №43-15/VІ «Про передачу майна районної комунальної власності», виклавши строки 3, 10 і 21 Додатку до рішення районної ради у новій редакції: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600"/>
        <w:gridCol w:w="1060"/>
        <w:gridCol w:w="980"/>
        <w:gridCol w:w="1382"/>
        <w:gridCol w:w="1138"/>
        <w:gridCol w:w="890"/>
        <w:gridCol w:w="1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,</w:t>
            </w:r>
          </w:p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 w:val="22"/>
                <w:szCs w:val="22"/>
              </w:rPr>
              <w:t>Місце знахо-дження об’є-кту (стомат, рентген, ла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вартість, гр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, грн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шкова вартість, грн.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ат рентгенівськ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 </w:t>
            </w:r>
          </w:p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ран ЕЖ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ет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 рентген. каб. 1-ла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рішення продовжити Коваленку А.Г., головному лікарю комунального закладу «Черкаський районний центр первинної медико-санітарної допомоги» Черкаської районної ради, Гуськову М.В., головному лікарю Черкаської центральної районної лікарні, постійній комісії районної ради з питань економічного розвитку села, комунальної власності та державної регуляторної політики та відділу комунальної власності виконавчого апарату районної ради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  А.А.  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0:00Z</dcterms:created>
  <dc:creator>Tanya</dc:creator>
  <dc:description/>
  <cp:keywords/>
  <dc:language>en-US</dc:language>
  <cp:lastModifiedBy>Tanya</cp:lastModifiedBy>
  <cp:lastPrinted>2014-10-13T12:38:00Z</cp:lastPrinted>
  <dcterms:modified xsi:type="dcterms:W3CDTF">2014-10-13T09:40:00Z</dcterms:modified>
  <cp:revision>2</cp:revision>
  <dc:subject/>
  <dc:title> </dc:title>
</cp:coreProperties>
</file>