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10.10.20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45</w:t>
      </w:r>
      <w:r>
        <w:rPr>
          <w:sz w:val="27"/>
          <w:szCs w:val="27"/>
        </w:rPr>
        <w:t>- 15/VІ</w:t>
      </w:r>
      <w:r>
        <w:rPr>
          <w:sz w:val="27"/>
          <w:szCs w:val="27"/>
          <w:lang w:val="ru-RU"/>
        </w:rPr>
        <w:t xml:space="preserve"> 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/>
        <w:t>Про</w:t>
      </w:r>
      <w:r>
        <w:rPr>
          <w:lang w:val="ru-RU"/>
        </w:rPr>
        <w:t xml:space="preserve"> </w:t>
      </w:r>
      <w:r>
        <w:rPr/>
        <w:t xml:space="preserve">надання згоди на  передачу </w:t>
      </w:r>
    </w:p>
    <w:p>
      <w:pPr>
        <w:pStyle w:val="Normal"/>
        <w:rPr/>
      </w:pPr>
      <w:r>
        <w:rPr/>
        <w:t xml:space="preserve">робочого проекту та кошторисної </w:t>
      </w:r>
    </w:p>
    <w:p>
      <w:pPr>
        <w:pStyle w:val="Normal"/>
        <w:rPr/>
      </w:pPr>
      <w:r>
        <w:rPr/>
        <w:t>документ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ідповідно до статей 43, 60 Закону України «Про місцеве самоврядування в Україні», листа відділу освіти Черкаської районної державної адміністрації від 29.09.2014 № 1284/07, враховуючи погодження Свидівоцької сільської ради від 06.10.2014 № 235/02-09 та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згоду на передачу з балансу відділу освіти Черкаської районної державної адміністрації  на баланс  Свидівоцької сільської ради робочого проекту та кошторисної документації «Прибудова внутрішніх санітарних вузлів Свидівоцької ЗОШ І-ІІІ ступенів Черкаської районної ради Черкаської області по вул. Партизанська, 20 с. Свидівок Черкаського району» загальною вартістю 25008,00 (Двадцять п’ять тисяч вісім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освіти Черкаської районної державної адміністрації,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                                                         </w:t>
        <w:tab/>
        <w:tab/>
        <w:t xml:space="preserve">       А.А. Яріш</w:t>
      </w:r>
    </w:p>
    <w:sectPr>
      <w:type w:val="nextPage"/>
      <w:pgSz w:w="11906" w:h="16838"/>
      <w:pgMar w:left="1701" w:right="567" w:gutter="0" w:header="0" w:top="360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yle13">
    <w:name w:val=" Знак Знак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5:00Z</dcterms:created>
  <dc:creator>Tanya</dc:creator>
  <dc:description/>
  <cp:keywords/>
  <dc:language>en-US</dc:language>
  <cp:lastModifiedBy>Tanya</cp:lastModifiedBy>
  <cp:lastPrinted>2014-02-04T14:56:00Z</cp:lastPrinted>
  <dcterms:modified xsi:type="dcterms:W3CDTF">2014-10-13T09:45:00Z</dcterms:modified>
  <cp:revision>2</cp:revision>
  <dc:subject/>
  <dc:title> </dc:title>
</cp:coreProperties>
</file>