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4 №45-18/V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дачу автомобіля ВАЗ 210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, частин четвертої та п`ятої статті 60 Закону України «Про місцеве самоврядування в Україні», враховуючи клопотання Комунального підприємства теплових мереж Черкаського району від 01.10.2014 №293, Господарського управління експлуатації приміщень Черкаської районної ради від 08.10.2014 №224, за погодженням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 з районної комунальної власності з балансу Господарського управління експлуатації приміщень Черкаської районної ради на баланс Комунального підприємства теплових мереж Черкаського району автомобіль ВАЗ 21033, 1983 року випуску, державний номер СА1605АВ, свідоцтво про реєстрацію ТЗ САК № 835612, кузов ХТА 2103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317899, балансова вартість 346,82 (Триста сорок шість) гривень  82 копій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Комунального підприємства теплових мереж Черкаського району Коренюку П.В. провести перереєстрацію транспортного засобу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, що втратив чинність, пункт 2 рішення районної ради від 25.04.2014 № 38 - 5/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 передачу автомобілі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 xml:space="preserve">              А.А. Яріш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2:00Z</dcterms:created>
  <dc:creator>Tanya</dc:creator>
  <dc:description/>
  <cp:keywords/>
  <dc:language>en-US</dc:language>
  <cp:lastModifiedBy>Tanya</cp:lastModifiedBy>
  <cp:lastPrinted>2014-10-13T16:21:00Z</cp:lastPrinted>
  <dcterms:modified xsi:type="dcterms:W3CDTF">2014-10-13T13:22:00Z</dcterms:modified>
  <cp:revision>2</cp:revision>
  <dc:subject/>
  <dc:title> </dc:title>
</cp:coreProperties>
</file>