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</w:rPr>
        <w:t>10.10.201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lang w:val="ru-RU"/>
        </w:rPr>
        <w:t xml:space="preserve"> 45</w:t>
      </w:r>
      <w:r>
        <w:rPr>
          <w:sz w:val="27"/>
          <w:szCs w:val="27"/>
        </w:rPr>
        <w:t>-19/VІ</w:t>
      </w:r>
      <w:r>
        <w:rPr>
          <w:sz w:val="27"/>
          <w:szCs w:val="27"/>
          <w:lang w:val="ru-RU"/>
        </w:rPr>
        <w:t xml:space="preserve"> </w:t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                                                  </w:t>
      </w:r>
    </w:p>
    <w:p>
      <w:pPr>
        <w:pStyle w:val="Normal"/>
        <w:rPr/>
      </w:pPr>
      <w:r>
        <w:rPr/>
        <w:t>Про надання дозволу на проведення</w:t>
      </w:r>
    </w:p>
    <w:p>
      <w:pPr>
        <w:pStyle w:val="Normal"/>
        <w:rPr/>
      </w:pPr>
      <w:r>
        <w:rPr/>
        <w:t>ремонтних робіт орендованих</w:t>
      </w:r>
    </w:p>
    <w:p>
      <w:pPr>
        <w:pStyle w:val="Normal"/>
        <w:rPr/>
      </w:pPr>
      <w:r>
        <w:rPr/>
        <w:t xml:space="preserve">адмінприміщень Черкаської районної ра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20 частини першої статті 43, частини п’ятої статті 60 Закону України «Про місцеве самоврядування в Україні», на виконання Закону України «Про адміністративні послуги», розпорядження Кабінету Міністрів України від 16.05.2014 №523 «Деякі питання надання адміністративних послуг органів виконавчої влади через центри надання адміністративних послуг», протоколу селекторної наради від 29.09.2014 за участю Віце-прем’єр-міністра України - Міністра  регіонального розвитку, будівництва та житлово-комунального господарства, для організації зручного доступу жителів Черкаського району до адміністративних послуг, що надаються органами виконавчої влади району, враховуючи клопотання Черкаської районної державної адміністрації від 06.10.2014 №792/01-18, Господарського управління експлуатації приміщень Черкаської районної ради від 07.10.2014 №222, за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ати дозвіл Господарському управлінню експлуатації приміщень Черкаської районної ради на проведення орендарем ремонтних робіт з метою розширення приміщень, орендованих Центром надання адміністративних послу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а ради                                                                              </w:t>
        <w:tab/>
        <w:tab/>
        <w:t xml:space="preserve">       А.А. Яріш</w:t>
      </w:r>
    </w:p>
    <w:sectPr>
      <w:type w:val="nextPage"/>
      <w:pgSz w:w="11906" w:h="16838"/>
      <w:pgMar w:left="1701" w:right="567" w:gutter="0" w:header="0" w:top="360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yle13">
    <w:name w:val=" Знак Знак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40:00Z</dcterms:created>
  <dc:creator>Tanya</dc:creator>
  <dc:description/>
  <cp:keywords/>
  <dc:language>en-US</dc:language>
  <cp:lastModifiedBy>Tanya</cp:lastModifiedBy>
  <cp:lastPrinted>2014-10-06T15:29:00Z</cp:lastPrinted>
  <dcterms:modified xsi:type="dcterms:W3CDTF">2014-10-13T13:40:00Z</dcterms:modified>
  <cp:revision>2</cp:revision>
  <dc:subject/>
  <dc:title> </dc:title>
</cp:coreProperties>
</file>