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0.2014 №45-2/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Про виконання «Програм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забезпечення  потреби район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довольчому зерні на 2008-2015 рок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Відповідно до пункту 16 частини першої статті 43 Закону України «Про місцеве самоврядування в Україні», враховуючи інформацію управління агропромислового розвитку районної державної адміністрації від 25.09.2014 №318/04-13, за погодженням президії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зяти до відома інформацію управління агропромислового розвитку районної державної адміністрації про виконання «Програми забезпечення потреби району  в продовольчому зерні на 2008-2015 рок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`язку з прийняттям Закону України від 01 липня 2014 року           №155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внесення змін до Закону України «Про зерно та ринок зерна в Україні» щодо оптимізації формування зернових ресурсів України» та відміною формування обсягів зерна до регіональних ресурсів, достроково припинити виконання та зняти з контролю Програму забезпечення потреби району в продовольчому зерні на 2008-2015 ро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и, що втратили чинність, рішення районної ради від 28.08.2008 №31-2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«Про Програму забезпечення потреби району в продовольчому зерні на 2008-2015 роки» та від 25.12.2008 №35-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внесення змін до програми забезпечення потреби району в продовольчому зерні на 2008-2015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3:00Z</dcterms:created>
  <dc:creator>Tanya</dc:creator>
  <dc:description/>
  <cp:keywords/>
  <dc:language>en-US</dc:language>
  <cp:lastModifiedBy>Tanya</cp:lastModifiedBy>
  <cp:lastPrinted>2014-10-13T10:11:00Z</cp:lastPrinted>
  <dcterms:modified xsi:type="dcterms:W3CDTF">2014-10-13T07:13:00Z</dcterms:modified>
  <cp:revision>2</cp:revision>
  <dc:subject/>
  <dc:title> </dc:title>
</cp:coreProperties>
</file>