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0.2014 №45-4/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житло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, дітей, позбавле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та осі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їх числа на 2013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43 Закону України «Про місцеве самоврядування в Україні», враховуючи інформацію служби у справах дітей районної державної адміністрації від 30.09.2014 №694/11-01-11, за погодженням постійної комісії районної ради з питань бюджету, фінансів та соціального забезпечення, президії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лужби у справах дітей районної державної адміністрації про хід виконання районної програми забезпечення житлом дітей-сиріт, дітей, позбавлених батьківського піклування та осіб з їх числа на 2013-2015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родовжити постійній комісії районної ради з питань бюджету, фінансів та соціального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ind w:firstLine="720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4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4489" w:leader="none"/>
          <w:tab w:val="left" w:pos="5092" w:leader="none"/>
        </w:tabs>
        <w:ind w:left="-540" w:firstLine="72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ind w:left="-54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 ДЕРЖАВНА  АДМІНІСТРАЦІЯ</w:t>
      </w:r>
    </w:p>
    <w:p>
      <w:pPr>
        <w:pStyle w:val="Normal1"/>
        <w:ind w:left="-540" w:firstLine="720"/>
        <w:jc w:val="center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1"/>
        <w:ind w:left="-54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А У СПРАВАХ ДІТЕЙ</w:t>
      </w:r>
    </w:p>
    <w:p>
      <w:pPr>
        <w:pStyle w:val="Normal1"/>
        <w:ind w:left="-540" w:firstLine="72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1"/>
        <w:ind w:left="-540" w:firstLine="720"/>
        <w:jc w:val="center"/>
        <w:rPr>
          <w:lang w:val="uk-UA"/>
        </w:rPr>
      </w:pPr>
      <w:r>
        <w:rPr>
          <w:lang w:val="uk-UA"/>
        </w:rPr>
        <w:t>вул. В’ячеслава Чорновола, 157, м.Черкаси, 18003, тел/факс: 71 23 30,</w:t>
      </w:r>
    </w:p>
    <w:p>
      <w:pPr>
        <w:pStyle w:val="Normal1"/>
        <w:spacing w:before="0" w:after="120"/>
        <w:ind w:left="-540" w:firstLine="720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color w:val="0000FF"/>
          <w:u w:val="single"/>
          <w:lang w:val="uk-UA"/>
        </w:rPr>
        <w:t xml:space="preserve">: </w:t>
      </w:r>
      <w:r>
        <w:rPr>
          <w:color w:val="0000FF"/>
          <w:u w:val="single"/>
          <w:lang w:val="en-US"/>
        </w:rPr>
        <w:t>ckccd</w:t>
      </w:r>
      <w:hyperlink r:id="rId5"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list</w:t>
        </w:r>
      </w:hyperlink>
      <w:r>
        <w:rPr>
          <w:color w:val="0000FF"/>
          <w:u w:val="single"/>
          <w:lang w:val="en-US"/>
        </w:rPr>
        <w:t>.ru</w:t>
      </w:r>
      <w:r>
        <w:rPr>
          <w:lang w:val="uk-UA"/>
        </w:rPr>
        <w:t>,  код ЄДРПОУ 0</w:t>
      </w:r>
      <w:r>
        <w:rPr>
          <w:lang w:val="en-US"/>
        </w:rPr>
        <w:t>4061317</w:t>
      </w:r>
    </w:p>
    <w:p>
      <w:pPr>
        <w:pStyle w:val="Normal1"/>
        <w:tabs>
          <w:tab w:val="clear" w:pos="708"/>
          <w:tab w:val="center" w:pos="4765" w:leader="none"/>
          <w:tab w:val="right" w:pos="9638" w:leader="none"/>
        </w:tabs>
        <w:spacing w:before="0" w:after="120"/>
        <w:ind w:left="-540" w:firstLine="720"/>
        <w:jc w:val="center"/>
        <w:rPr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0.09.2014   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 xml:space="preserve">  694/11-01-11   </w:t>
      </w:r>
      <w:r>
        <w:rPr>
          <w:sz w:val="28"/>
          <w:szCs w:val="28"/>
          <w:lang w:val="uk-UA"/>
        </w:rPr>
        <w:t>На №_________  від _____________</w:t>
      </w:r>
    </w:p>
    <w:p>
      <w:pPr>
        <w:pStyle w:val="Normal"/>
        <w:ind w:left="54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олові Черкаської районної рад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Яріш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іт про виконання районн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житлом дітей-сирі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тей, позбавлених бать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лування та осіб з ї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ішенням сесії районної ради від 05.03.2013 №23-14/VI затверджена районна Програма забезпечення житлом дітей-сиріт, дітей, позбавлених батьківського піклування та осіб з їх числа на 2013-2015 роки, якою  </w:t>
      </w:r>
      <w:r>
        <w:rPr>
          <w:b/>
          <w:bCs/>
          <w:sz w:val="28"/>
          <w:szCs w:val="28"/>
        </w:rPr>
        <w:t>передбачається протяг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-2015</w:t>
      </w:r>
      <w:r>
        <w:rPr>
          <w:sz w:val="28"/>
          <w:szCs w:val="28"/>
        </w:rPr>
        <w:t xml:space="preserve"> років </w:t>
      </w:r>
      <w:r>
        <w:rPr>
          <w:b/>
          <w:bCs/>
          <w:sz w:val="28"/>
          <w:szCs w:val="28"/>
        </w:rPr>
        <w:t>забезпечити</w:t>
      </w:r>
      <w:r>
        <w:rPr>
          <w:sz w:val="28"/>
          <w:szCs w:val="28"/>
        </w:rPr>
        <w:t xml:space="preserve"> житлом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дітей-сиріт, дітей, позбавлених батьківського піклування та осіб з їх числа. На виконання програми передбачено 492,00 тис грн з районного та сільських бюджетів. </w:t>
      </w:r>
      <w:r>
        <w:rPr>
          <w:b/>
          <w:bCs/>
          <w:sz w:val="28"/>
          <w:szCs w:val="28"/>
        </w:rPr>
        <w:t>У поточному, 2014 році, році кошти не виділялися через скрутний економічний стан у державі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У </w:t>
      </w:r>
      <w:r>
        <w:rPr>
          <w:b/>
          <w:bCs/>
          <w:sz w:val="28"/>
          <w:szCs w:val="28"/>
        </w:rPr>
        <w:t>2013 році 5</w:t>
      </w:r>
      <w:r>
        <w:rPr>
          <w:sz w:val="28"/>
          <w:szCs w:val="28"/>
        </w:rPr>
        <w:t xml:space="preserve"> дітей-сиріт, дітей, позбавлених батьківського піклування та осіб з їх числа були </w:t>
      </w:r>
      <w:r>
        <w:rPr>
          <w:b/>
          <w:bCs/>
          <w:sz w:val="28"/>
          <w:szCs w:val="28"/>
        </w:rPr>
        <w:t>забезпечені житлом</w:t>
      </w:r>
      <w:r>
        <w:rPr>
          <w:sz w:val="28"/>
          <w:szCs w:val="28"/>
        </w:rPr>
        <w:t xml:space="preserve">, а саме, 4 дітей, позбавлених батьківського піклування та осіб з їх числа родини Скалько отримали будинок в с. Яснозір’я. Ще 1 особа з числа дітей-сиріт забезпечена місцем у соціальному гуртожитку м. Смі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виконання інших пунктів районної програми проводяться наступні захо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ення персонального реєстру нерухомого майна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нтаризація та моніторинг стану збереження утримання житла та майна, права власності на яке або право користування яким мають діти-сироти, діти, позбавлені батьківського піклування, а також особи з їх числ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збереження житла та майна, яке належало чи яким користувались діти-сироти, діти, позбавлені батьківського піклування, а також особи з їх числа до встановлення опіки, піклування, влаштування в прийомні сім’ї, дитячі будинки сімейного типу, заклади для дітей-сиріт та дітей, позбавлених батьківського піклування та повернення цього житла та майна після завершення терміну перебування в сім’ї громадян чи закладів для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ння відповідальних працівників виконкомів сільських та селищної рад про наявність у дітей-сиріт та дітей, позбавлених батьківського піклування права власності на житло та майно для вжиття заходів щодо його збереження та призначення опікунів над таким майном та житл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додержанням опікунами, піклувальниками, прийомними батьками та батьками-вихователями житлових та майнових прав дітей-сиріт та дітей, позбавлених батьківського піклування при здійсненні операцій з відчуження жилих приміщень та купівлі нового жит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незаконного відчуження житла та майна, що належить або яким користуються діти-сироти та діти, позбавлені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ування опікунів (піклувальників), прийомних батьків з питань виготовлення необхідних правовстановлюючих документів на житло та майно, право спадкування на яке мають діти-сироти та діти, позбавлені батьківського піклу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бстеження стану житлових приміщень, що знаходяться у власності дітей-сиріт та дітей, позбавлених батьківського піклування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 працівники служби у справах дітей, виконкомів сільських та селищної рад в межах своїх повноважень продовжують здійснювати заходи на  виконання завдань зазначеної районної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</w:t>
        <w:tab/>
        <w:tab/>
        <w:tab/>
        <w:tab/>
        <w:tab/>
        <w:tab/>
        <w:tab/>
        <w:t>Т.П.Момо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uon_cherkassy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9:00Z</dcterms:created>
  <dc:creator>Tanya</dc:creator>
  <dc:description/>
  <cp:keywords/>
  <dc:language>en-US</dc:language>
  <cp:lastModifiedBy>Tanya</cp:lastModifiedBy>
  <cp:lastPrinted>2014-10-07T08:47:00Z</cp:lastPrinted>
  <dcterms:modified xsi:type="dcterms:W3CDTF">2014-10-16T11:36:00Z</dcterms:modified>
  <cp:revision>3</cp:revision>
  <dc:subject/>
  <dc:title> </dc:title>
</cp:coreProperties>
</file>