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0.2014 №45 -6/VІ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внесення доповнень до Регламенту районн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 пункту 5 частини першої  статті 43, частини шістнадцятої статті 46, частини десятої статті 47 Закону України «Про місцеве самоврядування в Україні» (із змінами, внесеними Законом України від 27.03.2014 № 1170-VII), за погодженням постійної комісії районної ради з питань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регламенту, законності, правопорядку, депутатської етики та місцевого самоврядування, президії,   районна рада 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повнити статтю 31 Регламенту районної ради, затвердженого рішенням районної ради від 24.12.2010 № 2-1/VI (із змінами, внесеними рішеннями районної ради від 19.07.2011 № 8-4/VI, 28.10.2011 № 11-10/VI, 25.04.2014          №38-7/VI), абзацами такого змісту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Рішення районної ради підлягають наданню за запитом відповідно до Закону України «Про доступ до публічної інформації». Проекти рішень оприлюднюються в порядку, передбаченому Законом України «Про доступ до публічної інформації», крім випадків виникнення надзвичайних ситуацій та інших невідкладних випадків, передбачених законом, коли такі проекти рішень оприлюднюються негайно після їх підготовк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 рішеннях та проектах рішень районної ради не може бути обмежено доступ до інформації про витрати чи інше розпорядження бюджетними коштами, володіння, користування, розпорядження державним або комунальним майном, у тому числі про умови отримання цих коштів чи майна, прізвища, імена, по батькові фізичних осіб та найменування юридичних осіб, які отримують ці кошти або майно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отоколи засідань постійних комісій районної ради є відкритими та оприлюднюються і надаються на запит відповідно до Закону України «Про доступ до публічної інформації»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2. Контроль за виконанням рішення покласти на постійну комісію районної ради з питань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егламенту, законності, правопорядку, депутатської етики та місцевого самовряд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олова ради </w:t>
        <w:tab/>
        <w:tab/>
        <w:tab/>
        <w:tab/>
        <w:tab/>
        <w:tab/>
        <w:tab/>
        <w:t xml:space="preserve">          </w:t>
        <w:tab/>
        <w:tab/>
        <w:t>А.А.Яріш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7:00Z</dcterms:created>
  <dc:creator>Nachupravdil</dc:creator>
  <dc:description/>
  <cp:keywords/>
  <dc:language>en-US</dc:language>
  <cp:lastModifiedBy>Tanya</cp:lastModifiedBy>
  <cp:lastPrinted>2014-10-01T14:26:00Z</cp:lastPrinted>
  <dcterms:modified xsi:type="dcterms:W3CDTF">2014-10-13T07:37:00Z</dcterms:modified>
  <cp:revision>2</cp:revision>
  <dc:subject/>
  <dc:title> </dc:title>
</cp:coreProperties>
</file>