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РІШЕННЯ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10.10.2014 №45 -7/VІ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внесення змін до рішення </w:t>
      </w:r>
    </w:p>
    <w:p>
      <w:pPr>
        <w:pStyle w:val="Heading2"/>
        <w:rPr>
          <w:szCs w:val="28"/>
          <w:lang w:val="ru-RU"/>
        </w:rPr>
      </w:pPr>
      <w:r>
        <w:rPr/>
        <w:t>районної ради від 26</w:t>
      </w:r>
      <w:r>
        <w:rPr>
          <w:szCs w:val="28"/>
        </w:rPr>
        <w:t>.11.2010 № 1-6/VI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Про утворення та обрання складу </w:t>
      </w:r>
    </w:p>
    <w:p>
      <w:pPr>
        <w:pStyle w:val="Heading2"/>
        <w:rPr/>
      </w:pPr>
      <w:r>
        <w:rPr>
          <w:szCs w:val="28"/>
        </w:rPr>
        <w:t>постійних комісій районної ради</w:t>
      </w:r>
      <w:r>
        <w:rPr/>
        <w:t>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Cs w:val="28"/>
        </w:rPr>
      </w:pPr>
      <w:r>
        <w:rPr/>
        <w:tab/>
        <w:t xml:space="preserve">Відповідно до пункту 2 частини першої статті 43, статті 47 Закону України «Про місцеве самоврядування в </w:t>
      </w:r>
      <w:r>
        <w:rPr>
          <w:szCs w:val="28"/>
        </w:rPr>
        <w:t>Україні», в зв’язку з обранням Мушієка Андрія Михайловича депутатом Черкаської міської ради, заявами депутатів районної ради Склярова Михайла Миколайовича та Лисенка Петра Івановича, за погодженням постійної комісії з питань 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, президії, районна рада</w:t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Внести зміни до рішення районної ради від 26</w:t>
      </w:r>
      <w:r>
        <w:rPr>
          <w:szCs w:val="28"/>
        </w:rPr>
        <w:t>.11.2010 № 1-6/VI</w:t>
      </w:r>
      <w:r>
        <w:rPr/>
        <w:t xml:space="preserve"> </w:t>
      </w:r>
      <w:r>
        <w:rPr>
          <w:szCs w:val="28"/>
        </w:rPr>
        <w:t>«Про утворення та обрання складу постійних комісій районної ради</w:t>
      </w:r>
      <w:r>
        <w:rPr/>
        <w:t>»(зі змінами, внесеними рішеннями районної ради від 28.10.2011 №11-8/VІ, від 26.01.2012 №14-3/ VІ та від 28.03.2014 №37-15/VІ)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ивести зі складу постійної комісії районної ради з питань бюджету, фінансів та соціального забезпечення колишнього депутата районної ради Мушієка Андрія Михайловича. </w:t>
      </w:r>
    </w:p>
    <w:p>
      <w:pPr>
        <w:pStyle w:val="TextBody"/>
        <w:numPr>
          <w:ilvl w:val="1"/>
          <w:numId w:val="2"/>
        </w:numPr>
        <w:rPr/>
      </w:pPr>
      <w:r>
        <w:rPr/>
        <w:t>Вивести зі складу постійної комісії районної ради з питань бюджету, фінансів та соціального забезпечення та включити до складу постійної комісії районної ради з питань екології та використання природних ресурсів депутата районної ради від депутатської групи «За майбутнє» Склярова Михайла Миколайовича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ивести зі складу постійної комісії районної ради з питань екології та використання природних ресурсів та включити до складу постійної комісії районної ради з питань бюджету, фінансів та соціального забезпечення депутата районної ради від депутатської групи «Єдність» Лисенка Петра Іванович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/>
        <w:t xml:space="preserve">Контроль за виконанням рішення покласти на постійну комісію районної ради з питань </w:t>
      </w:r>
      <w:r>
        <w:rPr>
          <w:szCs w:val="28"/>
        </w:rPr>
        <w:t>регламенту,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законності, правопорядку, депутатської етики та місцевого самоврядування</w:t>
      </w:r>
      <w:r>
        <w:rPr/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ради                       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1:00Z</dcterms:created>
  <dc:creator>Serhey</dc:creator>
  <dc:description/>
  <cp:keywords/>
  <dc:language>en-US</dc:language>
  <cp:lastModifiedBy>Tanya</cp:lastModifiedBy>
  <cp:lastPrinted>2014-09-29T09:22:00Z</cp:lastPrinted>
  <dcterms:modified xsi:type="dcterms:W3CDTF">2014-10-14T07:53:00Z</dcterms:modified>
  <cp:revision>3</cp:revision>
  <dc:subject/>
  <dc:title> </dc:title>
</cp:coreProperties>
</file>