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/>
        <w:t>10.10.2014 № 45-8/VІ</w:t>
        <w:tab/>
        <w:tab/>
        <w:tab/>
        <w:tab/>
      </w:r>
    </w:p>
    <w:p>
      <w:pPr>
        <w:pStyle w:val="Normal"/>
        <w:rPr/>
      </w:pPr>
      <w:r>
        <w:rPr/>
        <w:t xml:space="preserve">Про внесення змін та доповнень до «Районної </w:t>
      </w:r>
    </w:p>
    <w:p>
      <w:pPr>
        <w:pStyle w:val="Normal"/>
        <w:rPr/>
      </w:pPr>
      <w:r>
        <w:rPr/>
        <w:t>програми  «Турбота» на 2014-2020 ро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на виконання рішення Черкаської обласної ради від 12.09.2014 №34-1/VІ «Про внесення змін до обласної комплексної програми «Турбота» на 2014-2020 роки», враховуючи клопотання районної державної адміністрації від 18.09.2014 №717/01-35, від 29.09.2014 №761/01-35, від 29.09.2014 №762/01-35, від 07.10.2014 №796/01-41, за погодженням постійної комісії районної ради з питань бюджету, фінансів та соціального забезпечення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нести до районної програми «Турбота» на 2014-2020 роки, затвердженої рішенням районної ради від 28.03.2014 №37-5/VІ (із доповненнями, внесеними рішеннями районної ради від 12.06.2014 № 39-3/VІ, від 28.08.2014 № 43-5/</w:t>
      </w:r>
      <w:r>
        <w:rPr>
          <w:lang w:val="en-US"/>
        </w:rPr>
        <w:t>VI</w:t>
      </w:r>
      <w:r>
        <w:rPr/>
        <w:t>), зміни і доповнення, а саме:</w:t>
      </w:r>
    </w:p>
    <w:p>
      <w:pPr>
        <w:pStyle w:val="Normal"/>
        <w:jc w:val="both"/>
        <w:rPr/>
      </w:pPr>
      <w:r>
        <w:rPr/>
        <w:t>1.1. Пункт 2 «</w:t>
      </w:r>
      <w:r>
        <w:rPr>
          <w:b/>
        </w:rPr>
        <w:t>Заходи, які фінансуються за рахунок районного бюджету»</w:t>
      </w:r>
      <w:r>
        <w:rPr/>
        <w:t xml:space="preserve"> Додатку до програми «Заходи та обсяги фінансування на виконання районної програми «Турбота на 2014 рік»»доповнити підпунктам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60"/>
        <w:gridCol w:w="960"/>
        <w:gridCol w:w="960"/>
        <w:gridCol w:w="1080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8" w:firstLine="120"/>
              <w:rPr/>
            </w:pPr>
            <w:r>
              <w:rPr/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пов`язані з стаціонарним лікуванням учасників антитерористичної опер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районного бюджету на охорону здоро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пов`язані з харчуванням та іншими першочерговими потреб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районного бюджету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нкт 3 «</w:t>
      </w:r>
      <w:r>
        <w:rPr>
          <w:b/>
        </w:rPr>
        <w:t xml:space="preserve">Заходи, які фінансуються за рахунок районного та бюджетів сільських, селищної рад» </w:t>
      </w:r>
      <w:r>
        <w:rPr/>
        <w:t xml:space="preserve">Додатку до програми «Заходи та обсяги фінансування на виконання районної програми «Турбота на 2014 рік»», доповнити підпунктом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60"/>
        <w:gridCol w:w="960"/>
        <w:gridCol w:w="960"/>
        <w:gridCol w:w="1080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3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пов`язані з придбанням санаторно-курортних путівок для учасників антитерористичної опер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районного бюджету та бюджетів сільських, селищної рад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нкт 4 «</w:t>
      </w:r>
      <w:r>
        <w:rPr>
          <w:b/>
        </w:rPr>
        <w:t>Заходи, які фінансуються за рахунок місцевого бюджету (бюджетів сільських, селищної рад)»</w:t>
      </w:r>
      <w:r>
        <w:rPr/>
        <w:t xml:space="preserve"> Додатку до програми «Заходи та обсяги фінансування на виконання районної програми «Турбота на 2014 рік»», доповнити підпунктом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60"/>
        <w:gridCol w:w="960"/>
        <w:gridCol w:w="960"/>
        <w:gridCol w:w="1080"/>
        <w:gridCol w:w="14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пов</w:t>
            </w:r>
            <w:r>
              <w:rPr>
                <w:lang w:val="ru-RU"/>
              </w:rPr>
              <w:t>’</w:t>
            </w:r>
            <w:r>
              <w:rPr/>
              <w:t>язані зі звільненням родин учасників антитерористичної операції від сплати квартпл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рахунок </w:t>
            </w:r>
          </w:p>
          <w:p>
            <w:pPr>
              <w:pStyle w:val="Normal"/>
              <w:ind w:left="-48" w:right="-129" w:hanging="0"/>
              <w:rPr/>
            </w:pPr>
            <w:r>
              <w:rPr>
                <w:sz w:val="27"/>
                <w:szCs w:val="27"/>
              </w:rPr>
              <w:t>коштів бю-джетів сі-льських, селищної рад за наяв-ності доку-ментів про участь в А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b/>
              </w:rPr>
              <w:t>Всього за рахунок  місцевого бюджету (бюджетів сільських, селищної ра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 розділі 1 «Загальна частина» абзац третій викласти у новій редакції: </w:t>
      </w:r>
    </w:p>
    <w:p>
      <w:pPr>
        <w:pStyle w:val="Normal"/>
        <w:jc w:val="both"/>
        <w:rPr/>
      </w:pPr>
      <w:r>
        <w:rPr/>
        <w:t>«Основними засадами надання додаткових соціальних послуг є: сприяння особам, що перебувають у складних життєвих обставинах, які вони не в змозі подолати самостійно; привернення уваги суспільства до проблем старшого покоління; інвалідів; чорнобильців; афганців; дітей війни; членів сімей загиблих в ході проведення антитерористичної операції в східних регіонах України; осіб, які переселились з АР Крим та східних областей України; родин учасників антитерористичної операції; учнів ЗОШ та вихованців дошкільних підрозділів навчально-виховних комплексів, які переселились з АР Крим, м. Севастополь, Донецької та Луганської областей України; політичних в’язнів і репресованих, які проживають на території району; ветеранських організацій, які займаються громадською діяльністю; заохочення ветеранів, які займаються громадською діяльністю та нагороджені Почесною грамотою Черкаської обласної ради за допомогою наявних засобів і можливостей районного та місцевого бюджетів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зділ 2 «Мета програми» викласти у новій редакції:</w:t>
      </w:r>
    </w:p>
    <w:p>
      <w:pPr>
        <w:pStyle w:val="Normal"/>
        <w:jc w:val="both"/>
        <w:rPr/>
      </w:pPr>
      <w:r>
        <w:rPr/>
        <w:t>«Основною метою програми є визначення пріоритетів надання соціальних послуг найбільш незахищеним категоріям населення Черкаського району, які перебувають у складних життєвих обставинах та неспроможні їх самостійно подолати; привернення уваги суспільства до проблем старшого покоління; інвалідів; чорнобильців; афганців; дітей війни; членів сімей загиблих в ході проведення антитерористичної операції в східних регіонах України; осіб, які переселились з АР Крим та східних областей України; родин учасників антитерористичної операції; учнів ЗОШ та вихованців дошкільних підрозділів навчально-виховних комплексів, які переселились з АР Крим, м. Севастополь, Донецької та Луганської областей України; політичних в’язнів і репресованих, які проживають на території району; ветеранських організацій, які займаються громадською діяльністю; заохочення ветеранів, які займаються громадською діяльністю та нагороджені Почесною грамотою Черкаської обласної рад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зділ 3 «Завдання програми» викласти у новій редакції:</w:t>
      </w:r>
    </w:p>
    <w:p>
      <w:pPr>
        <w:pStyle w:val="Normal"/>
        <w:jc w:val="both"/>
        <w:rPr/>
      </w:pPr>
      <w:r>
        <w:rPr/>
        <w:t>«Надання допомоги особам, що перебувають в складних життєвих обставинах; старшому поколінню; інвалідам; чорнобильцям; афганцям; дітям війни; членам сімей загиблих в ході проведення антитерористичної операції в східних регіонах України; особам, які переселились з АР Крим та східних областей України; родинам учасників антитерористичної операції; учням ЗОШ та вихованцям дошкільних підрозділів навчально-виховних комплексів, які переселились з АР Крим, м. Севастополь, Донецької та Луганської областей України; політичним в’язням і репресованим, які проживають на території району; ветеранським організаціям, які займаються громадською діяльністю.</w:t>
      </w:r>
    </w:p>
    <w:p>
      <w:pPr>
        <w:pStyle w:val="Normal"/>
        <w:ind w:firstLine="708"/>
        <w:jc w:val="both"/>
        <w:rPr/>
      </w:pPr>
      <w:r>
        <w:rPr/>
        <w:t>Заохочення ветеранів, які займаються громадською діяльністю та нагороджені Почесною грамотою Черкаської обласної ради.</w:t>
      </w:r>
    </w:p>
    <w:p>
      <w:pPr>
        <w:pStyle w:val="Normal"/>
        <w:ind w:firstLine="708"/>
        <w:jc w:val="both"/>
        <w:rPr/>
      </w:pPr>
      <w:r>
        <w:rPr/>
        <w:t>Застосування адресності та індивідуального підходу в наданні допомог, максимальна ефективність використання бюджетних та позабюджетних коштів, законність, справедливість, відповідальність за дотримання етичних і правових норм.</w:t>
      </w:r>
    </w:p>
    <w:p>
      <w:pPr>
        <w:pStyle w:val="Normal"/>
        <w:jc w:val="both"/>
        <w:rPr/>
      </w:pPr>
      <w:r>
        <w:rPr/>
        <w:tab/>
        <w:t>У програмі визначені мінімальні обсяги необхідної соціальної допомоги, встановлена періодичність її надання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зділ 5 «Результати реалізації програми» викласти у новій редакції:</w:t>
      </w:r>
    </w:p>
    <w:p>
      <w:pPr>
        <w:pStyle w:val="Normal"/>
        <w:jc w:val="both"/>
        <w:rPr/>
      </w:pPr>
      <w:r>
        <w:rPr/>
        <w:t>«Очікується, що в результаті реалізації районної програми «Турбота» на 2014-2020 роки відбудеться покращення надання різних видів допомог і послуг найбільш незахищеним верствам населення; особам, що перебувають у складних життєвих обставинах; старшому поколінню; інвалідам; чорнобильцям; афганцям; дітям війни; членам сімей загиблих в ході проведення антитерористичної операції в східних регіонах України; особам, які переселились з АР Крим та східних областей України; родинам учасників антитерористичної операції; учням ЗОШ та вихованцям дошкільних підрозділів навчально-виховних комплексів, які переселились з АР Крим, м. Севастополь, Донецької та Луганської областей України; політичним в’язням і репресованим, які проживають на території району; ветеранським організаціям, які займаються громадською діяльністю; заохочення ветеранів, які займаються громадською діяльністю та нагороджені Почесною грамотою Черкаської обласної ради.</w:t>
      </w:r>
    </w:p>
    <w:p>
      <w:pPr>
        <w:pStyle w:val="Normal"/>
        <w:ind w:firstLine="420"/>
        <w:jc w:val="both"/>
        <w:rPr/>
      </w:pPr>
      <w:r>
        <w:rPr/>
        <w:t>Бюджетні та позабюджетні кошти використовуватимуться максимально ефектив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ішення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2:00Z</dcterms:created>
  <dc:creator>Tanya</dc:creator>
  <dc:description/>
  <cp:keywords/>
  <dc:language>en-US</dc:language>
  <cp:lastModifiedBy>Tanya</cp:lastModifiedBy>
  <cp:lastPrinted>2014-10-13T11:42:00Z</cp:lastPrinted>
  <dcterms:modified xsi:type="dcterms:W3CDTF">2014-10-13T13:50:00Z</dcterms:modified>
  <cp:revision>3</cp:revision>
  <dc:subject/>
  <dc:title> </dc:title>
</cp:coreProperties>
</file>